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УО «Витебский государственный университет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>им. П.М.Машерова»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>Научная библиотека</w:t>
      </w:r>
    </w:p>
    <w:p>
      <w:pPr>
        <w:pStyle w:val="Heading3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>БЮЛЛЕТЕНЬ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>НОВЫХ ПОСТУПЛЕНИЙ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jc w:val="center"/>
        <w:rPr/>
      </w:pPr>
      <w:r>
        <w:rPr>
          <w:sz w:val="44"/>
          <w:szCs w:val="44"/>
        </w:rPr>
        <w:t>сентябрь 2010 года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>Витебск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>2010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От составителей</w:t>
        <w:br/>
      </w:r>
    </w:p>
    <w:p>
      <w:pPr>
        <w:pStyle w:val="Heading3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иблиографический указатель «Бюллетень новых поступлений» выпускается Научной библиотекой Витебского государственного университета им. П.М. Машерова с 2003 года. Периодичность – 1 выпуск в месяц.</w:t>
      </w:r>
    </w:p>
    <w:p>
      <w:pPr>
        <w:pStyle w:val="Heading3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Heading3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Heading3"/>
        <w:ind w:firstLine="709"/>
        <w:jc w:val="both"/>
        <w:rPr/>
      </w:pPr>
      <w:r>
        <w:rPr>
          <w:b w:val="false"/>
          <w:color w:val="000000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Heading3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Heading3"/>
        <w:ind w:firstLine="709"/>
        <w:jc w:val="both"/>
        <w:rPr/>
      </w:pPr>
      <w:r>
        <w:rPr>
          <w:b w:val="false"/>
          <w:color w:val="000000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Heading3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Heading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Бюллетень новых поступлений…» размещен на сайте Научной библиотеки Витебского государственного университета им. П.М. Машерова по адресу: </w:t>
      </w:r>
      <w:hyperlink r:id="rId3">
        <w:r>
          <w:rPr>
            <w:rStyle w:val="InternetLink"/>
            <w:color w:val="000000"/>
          </w:rPr>
          <w:t>http://www.lib.vsu.by</w:t>
        </w:r>
      </w:hyperlink>
      <w:r>
        <w:rPr>
          <w:color w:val="000000"/>
        </w:rPr>
        <w:t>, а также прикрепляется к ежемесячной online-выставке «Новые поступления» в НБ ВГУ.</w:t>
      </w:r>
    </w:p>
    <w:p>
      <w:pPr>
        <w:pStyle w:val="Heading3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1393"/>
        <w:gridCol w:w="8857"/>
      </w:tblGrid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0 – </w:t>
            </w:r>
            <w:r>
              <w:rPr>
                <w:b/>
              </w:rPr>
              <w:t>ЕСТЕСТВЕННЫЕ НАУКИ В ЦЕЛОМ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М 3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ческое моделирование в искусственных экосистемах</w:t>
            </w:r>
            <w:r>
              <w:rPr/>
              <w:t xml:space="preserve"> : курс лекций / [авт.-сост.: В. Е. Савенок, М. В. Шилина] ; М-во образования РБ, УО "ВГУ им. П. М. Машерова", Каф. экологии и охраны природы. - Витебск : УО "ВГУ им. П. М. Машерова", 2010. - 95 с.</w:t>
              <w:br/>
            </w:r>
            <w:r>
              <w:rPr>
                <w:b/>
                <w:bCs/>
              </w:rPr>
              <w:t>3чз, 74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П 77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ирода Беларуси</w:t>
            </w:r>
            <w:r>
              <w:rPr/>
              <w:t xml:space="preserve"> : энциклопедия : в 3 т. Т. 2 : Климат и вода / [редкол.: Т. В. Белова [и др.]]. - Минск : Беларуская Энцыклапедыя імя Петруся Броўкі, 2010.</w:t>
              <w:br/>
            </w:r>
            <w:r>
              <w:rPr>
                <w:b/>
                <w:bCs/>
              </w:rPr>
              <w:t>1чз, 1нбо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Ш 59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илов, И. А.</w:t>
            </w:r>
            <w:r>
              <w:rPr/>
              <w:br/>
              <w:t xml:space="preserve">   Экология : учеб. для студ. биол. и мед. спец. высш. учеб. заведений / И. А. Шилов. - Изд. 3-е, стер. - Москва : Высшая школа, 2001. - 512 с. : ил. - Библиогр.: с. 498-510. </w:t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22.1 – МАТЕМАТИКА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Г 96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сак, А. А.</w:t>
            </w:r>
            <w:r>
              <w:rPr/>
              <w:br/>
              <w:t>   Справочник по высшей математике / А. А. Гусак, Г. М. Гусак, Е. А. Бричикова. - 8-е изд. - Минск : ТетраСистемс, 2007. - 637 с. - Биогр. словарь: с. 601-614. - Предм. указ.: с. 615-626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– ФИЗИКА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Т 2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шлыкова-Бушкевич, И. И.</w:t>
            </w:r>
            <w:r>
              <w:rPr/>
              <w:br/>
              <w:t>   Физика : учеб. пособие для студ. технических спец. учреждений, обеспечивающих получение высш. образования : в 2 ч. Ч. 1 : Механика. Молекулярная физика и термодинамика. Электричество и магнетизм / И. И. Ташлыкова-Бушкевич. - 2-е изд., испр. - Минск : АСАР, 2010. - 287 с. : ил. - Библиогр. в конце разд. - Предм. указ.: с. 279-287.</w:t>
            </w:r>
            <w:r>
              <w:rPr>
                <w:lang w:val="en-US"/>
              </w:rPr>
              <w:br/>
            </w:r>
            <w:r>
              <w:rPr>
                <w:b/>
                <w:bCs/>
              </w:rPr>
              <w:t>2чз, 48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Т 2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шлыкова-Бушкевич, И. И.</w:t>
            </w:r>
            <w:r>
              <w:rPr/>
              <w:br/>
              <w:t>   Физика : учеб. пособие для студ. учреждений, обеспечивающих получение высш. образования по техническим спец. : в 2 ч. Ч. 2 : Оптика. Квантовая физика. Строение и физические свойства вещества / И. И. Ташлыкова-Бушкевич. - 2-е изд., испр. - Минск : АСАР, 2010. - 236 с. : ил. - Библиогр. в конце разд. - Предм. указ.: с. 227-236.</w:t>
              <w:br/>
            </w:r>
            <w:r>
              <w:rPr>
                <w:b/>
                <w:bCs/>
              </w:rPr>
              <w:t>2чз, 48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24 – ХИМИЧЕСКИЕ НАУКИ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Б 2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рковский, Е. В.</w:t>
            </w:r>
            <w:r>
              <w:rPr/>
              <w:br/>
              <w:t>   Тесты по химии : для школьников и абитуриентов / Е. В. Барковский, А. И. Врублевский. - Минск : Юнипресс, 2005. - 186 с. - (Для школьников и абитуриентов)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В 8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рублевский, А. И.</w:t>
            </w:r>
            <w:r>
              <w:rPr/>
              <w:br/>
              <w:t xml:space="preserve">   Задачи по химии с примерами решений для школьников и абитуриентов / А. И. Врублевский. - Минск : Юнипресс, 2002. - 399 с. - (Для школьников и абитуриентов)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В 8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рублевский, А. И.</w:t>
            </w:r>
            <w:r>
              <w:rPr/>
              <w:br/>
              <w:t>   Тренажер по химии : вся химия в задачах и упражнениях с примерами решений / А. И. Врублевский. - 3-е изд., перераб. и доп. - Минск : Красико-Принт, 2009. - 655 с. - Библиогр.: с. 651-652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Г 5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линка, Н. Л.</w:t>
            </w:r>
            <w:r>
              <w:rPr/>
              <w:br/>
              <w:t>   Общая химия : учеб. пособие для студ. нехим. спец. вузов / Н. Л. Глинка ; под ред. В. А. Попкова, А. В. Бабкова. - 16-е изд., перераб. и доп. - Москва : Юрайт : Высшее образование, 2010. - 887 с. : ил. - (Основы наук). - Библиогр.: с. 886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Р 4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епетитор по химии</w:t>
            </w:r>
            <w:r>
              <w:rPr/>
              <w:t xml:space="preserve"> / А. С. Егоров [и др.] ; под ред. А. С. Егорова. - Изд. 10-е. - Ростов-на-Дону : Феникс, 2004. - 766 с. - (Абитуриент). - Библиогр.: с. 756. - Авт. указаны на обороте тит. л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26 – НАУКИ О ЗЕМЛЕ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В 6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одные ресурсы Республики Беларусь, их использование и охрана</w:t>
            </w:r>
            <w:r>
              <w:rPr/>
              <w:t xml:space="preserve"> : [брошюра] / [отв. за вып. М. Ю. Калинин] ; М-во природы РБ. - [Минск], 2003. - 21 с. : ил. - В рамках программы "Год воды 2003"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28 – БИОЛОГИЧЕСКИЕ НАУКИ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А 2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гаджанян, Н. А.</w:t>
            </w:r>
            <w:r>
              <w:rPr/>
              <w:br/>
              <w:t>   Экологическая физиология человека / Н. А. Агаджанян, А. Г. Марачев, Г. А. Бобков. - Москва : КРУК, 1999. - 415 с. : ил. - Библиогр.: с. 411-412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Б 86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янович, Ю. В.</w:t>
            </w:r>
            <w:r>
              <w:rPr/>
              <w:br/>
              <w:t>   Анатомия человека : медицинский атлас / Ю. В. Боянович. - 3-е изд. - Москва : Эксмо, 2010. - 735 с. : ил. - Словарь терминов: с. 499-733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Г 46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идранович, В. И.</w:t>
            </w:r>
            <w:r>
              <w:rPr/>
              <w:br/>
              <w:t>   Биохимия : учеб. пособие для студ. высш. учеб. заведений по биологическим спец. / В. И. Гидранович, А. В. Гидранович. - Минск : ТетраСистемс, 2010. - 528 с. - Библиогр.: с. 528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Ф 50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 человека и животных</w:t>
            </w:r>
            <w:r>
              <w:rPr/>
              <w:t xml:space="preserve"> : учебно-методическое пособие / [сост.: Г. А. Захарова, А. П. Солодков] ; М-во образования РБ, УО "Витебский гос. ун-т им. П. М. Машерова", Каф. анатомии и физиологии. - Витебск : Изд-во "УО ВГУ им. П. М. Машерова", 2010. - 243 с. - Библиогр. в конце занятий.</w:t>
              <w:br/>
            </w:r>
            <w:r>
              <w:rPr>
                <w:b/>
                <w:bCs/>
              </w:rPr>
              <w:t>2чз, 45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3 – ТЕХНИКА. ТЕХНИЧЕСКИЕ НАУКИ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В 5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итязь, П. А.</w:t>
            </w:r>
            <w:r>
              <w:rPr/>
              <w:br/>
              <w:t>   Основы нанотехнологий и наноматериалов : учеб. пособие для студ. технических ун-тов / П. А. Витязь, Н. А. Свидунович. - Минск : Вышэйшая школа, 2010. - 302 с. + 1 электрон. опт. диск : ил. - (ВУЗ. Студентам высших учебных заведений). - Библиогр.: с. 299-300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Ж 17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адько, Е. Г.</w:t>
            </w:r>
            <w:r>
              <w:rPr/>
              <w:br/>
              <w:t>   Увлекательные поделки из необычных вещей: зерна, орехи, бисер, стекло, спички / Е. Г. Жадько. - Ростов-на-Дону : Феникс, 2009. - 222 с. : ил. - (Рукодельница). - Библиогр.: с. 218.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З-1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йцева, А. А.</w:t>
            </w:r>
            <w:r>
              <w:rPr/>
              <w:br/>
              <w:t>   Роспись по стеклу: оригинальные техники и приемы / А. А. Зайцева ; [фото И. Коротеева]. - Москва : Эксмо, 2009. - 64 с. : ил. - (Азбука рукоделия).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П 49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лвека успешного развития. 1960-2010 гг.</w:t>
            </w:r>
            <w:r>
              <w:rPr/>
              <w:t xml:space="preserve"> / [под ред.: П. П. Шершеня [и др.]] ; М-во энергетики РБ, Гос. произв. объединение "Белтопгаз", УП "Витебскоблгаз". - Витебск : Витебская областная типография, 2010. - 159 с. : ил. - Издание посвящено 50-летию УП "Витебскоблгаз"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Т 9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ысяча рецептов микроволновой кухни</w:t>
            </w:r>
            <w:r>
              <w:rPr/>
              <w:t xml:space="preserve"> / [сост. Т. Г. Филатова]. - Санкт-Петербург : Диамант, 2005. - 511 с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Н 50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емнюгин, С. А.</w:t>
            </w:r>
            <w:r>
              <w:rPr/>
              <w:br/>
              <w:t>   Turbo Pascal : [учебник] / С. А. Немнюгин. - Санкт-Петербург [и др.] : Питер, 2002. - 491 c. - Алф. указ.: с. 475-491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– СЕЛЬСКОЕ И ЛЕСНОЕ ХОЗЯЙСТВО. СЕЛЬСКОХОЗЯЙСТВЕННЫЕ И ЛЕСОХОЗЯЙСТВЕННЫЕ НАУКИ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br/>
              <w:t>С 1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вковский, П. П.</w:t>
            </w:r>
            <w:r>
              <w:rPr/>
              <w:br/>
              <w:t>   Атлас вредителей плодовых и ягодных культур / П. П. Савковский. - 5-е изд., доп. и перераб. - Киев : Урожай, 1990. - 103 с., [104] с. цв. табл. : ил. - Библиогр.: с. 97-100. - Алф. указ. рус. назв. вредителей: с. 101-102. - Алф. указ. латин. назв. вредителей: с. 102-103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  <w:br/>
              <w:t>К 3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еворкова, И. Б.</w:t>
            </w:r>
            <w:r>
              <w:rPr/>
              <w:br/>
              <w:t>   Учитесь устному переводу : [пособие] / И. Б. Кеворкова. - Москва : Международные отношения, 1965. - 103 с. - Загл. обл. и тит л.: I. B. Keworkowa. Lerne Dolmetschen!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5 – ЗДРАВООХРАНЕНИЕ. МЕДИЦИНСКИЕ НАУКИ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Б 5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рн, Э.</w:t>
            </w:r>
            <w:r>
              <w:rPr/>
              <w:br/>
              <w:t>   Введение в психиатрию и психоанализ для непосвященных / Э. Берн ; с доп. И. Диксон, Дж. Дьюзи, М. Эдвардс, М. Джеймс, Р. Пойндекстера и К. Штейнер ; [пер. с англ. К. Савельева]. - Москва : ФАИР-ПРЕСС, 2001. - 446 с. - (Популярная психология). - Библиогр. в примеч. - Словарь терминов: с. 434-445. - Парал. тит. англ.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Б 7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гатырев, В. Г.</w:t>
            </w:r>
            <w:r>
              <w:rPr/>
              <w:br/>
              <w:t>   Основы медицинской диагностики внутренних болезней : учеб. пособие для студ. высш. мед. учеб. заведений и системы послевузовского проф. образования / В. Г. Богатырев ; [под общ. ред. А. В. Ткачева]. - Ростов-на-Дону : Феникс, 2005. - 189 с. - (Высшее образование). - Библиогр.: с. 179-187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Д 2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ворянинова, Е. В.</w:t>
            </w:r>
            <w:r>
              <w:rPr/>
              <w:br/>
              <w:t>   Теоретико-методические аспекты восстановления двигательной функции шейного отдела позвоночника средствами физической реабилитации у лиц зрелого возраста : автореферат диссертации на соиск. учен. степ. канд. пед. наук : по спец. 13.00.04 - теория и методика физического воспитания, спортивной тренировки, оздоровительной и адаптивной физической культуры / Е. В. Дворянинова ; УО "Белорус. гос. ун-т физ. культуры". - Минск, 2010. - 25 с. - Библиогр.: с. 19-22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Н 7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овиков, Д. К.</w:t>
            </w:r>
            <w:r>
              <w:rPr/>
              <w:br/>
              <w:t>   Клиническая иммунопатология : руководство / Д. К. Новиков, П. Д. Новиков. - Москва : Медицинская литература, 2009. - 450 с. : ил. - Библиогр.: с. 446-448. - Словарь иммунолог. терминов: с. 440-445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С 56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е медицинские технологии в диагностике и лечении соматической патологии у участников ликвидации последствий аварии на Чернобыльской АЭС: теория и практика</w:t>
            </w:r>
            <w:r>
              <w:rPr/>
              <w:t xml:space="preserve"> : цикл лекций / В. Н. Хирманов [и др.] ; [ред. С. С. Алексанин] ; М-во РФ по делам гражданской обороны, чрезвычайным ситуациям и ликвидации последствий стихийных бедствий, Всерос. центр экстренной и радиационной медицины им. А. М. Никифорова. - Санкт-Петербург : Политехника-сервис, 2009. - 209 с. : ил. - Библиогр. в конце лекций. - Авт. указаны в начале лекций.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У 7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силение борьбы с пьянством и алкоголизмом</w:t>
            </w:r>
            <w:r>
              <w:rPr/>
              <w:t xml:space="preserve"> : (для информационно-пропагандистских групп) / [отв. за вып. Е. А. Касперович] ; Информационно-аналитический центр при Администрации Президента РБ. - Минск, 2010. - 58 с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.145</w:t>
              <w:br/>
              <w:t>Д 1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авыдов, А. С.</w:t>
            </w:r>
            <w:r>
              <w:rPr/>
              <w:br/>
              <w:t>   Квантовая механика : учеб. пособие для ун-тов / А. С. Давыдов. - Москва : Физматгиз, 1963. - 748 с. - Библиогр.: с. 741-744. - Предм. указ.: с. 745-748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60 – ОБЩЕСТВЕННЫЕ НАУКИ В ЦЕЛОМ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Б 1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босов, Е. М.</w:t>
            </w:r>
            <w:r>
              <w:rPr/>
              <w:br/>
              <w:t>   Общая социология : учеб. пособие для студ. высш. учеб. заведений / Е. М. Бабосов. - 4-е изд., перераб. и доп. - Минск : ТетраСистемс, 2010. - 603 с. - Библиогр. в конце глав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63 – ИСТОРИЯ. ИСТОРИЧЕСКИЕ НАУКИ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А 18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вдиев, В. И.</w:t>
            </w:r>
            <w:r>
              <w:rPr/>
              <w:br/>
              <w:t>   История Древнего Востока : учеб. для ист. фак. гос. ун-тов и пед. ин-тов / В. И. Авдиев. - Москва : Госполитиздат, 1953. - 758 с. : ил. + 4 вкл. карт. - Библиогр. в обл. ссылок и на с. 684-735. - Указ.: с. 736-747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В 8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семирная история</w:t>
            </w:r>
            <w:r>
              <w:rPr/>
              <w:t xml:space="preserve"> : учеб. пособие : в 3 ч. Ч. 3 : Мир с 1918 года - начало XXI века / О. А. Яновский [и др.]. - Изд. 2-е, доп. и перераб. - Минск : Юнипресс, 2008. - 480 с. - Библиогр. в обл. ссылок и конце гл. - Авт. указаны на обороте тит. л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В 99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ялікая Айчынная вайна савецкага народа (у кантэксце Другой сусветнай вайны)</w:t>
            </w:r>
            <w:r>
              <w:rPr/>
              <w:t xml:space="preserve"> : вучэб. дапам. для 11-га кл. устаноў, якія забяспечваюць атрыманне агул. сярэд. адукацыі, з беларус. мовай навучання з 11-гадовым тэрмінам навучання / А. А. Каваленя [и др.] ; пад рэд. А. А. Кавалені, М. С. Сташкевіча. - Мінск : Выдавецкі цэнтр БДУ, 2004. - 231 с. : іл., карт. - Бібліягр.: с. 230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 6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новалова, И. Г.</w:t>
            </w:r>
            <w:r>
              <w:rPr/>
              <w:br/>
              <w:t>   Средневековый Восток : учебное пособие для вузов / И. Г. Коновалова ; рук. пароекта А. О. Чубарьян ; РАН ; Гос. ун-т гуманит. наук, Научно-образоват. центр по истории. - Москва : АСТ : Астрель, 2008. - 495 с. - Библиогр.: с. 484-495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Л 26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скавый, Г. В.</w:t>
            </w:r>
            <w:r>
              <w:rPr/>
              <w:br/>
              <w:t>   Викинги. Походы, открытия, культура / Г. В. Ласкавый. - Минск : Минская фабрика цветной печати, 2004. - 318 с. : ил., карт. - (Народы земли). - Библиогр.: с. 316. - Указ. имен: с. 262-280. - Указ. геогр. названий: с. 271-280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М 90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нчаев, Ш. М.</w:t>
            </w:r>
            <w:r>
              <w:rPr/>
              <w:br/>
              <w:t>   История России : учеб. для студ. высш. учеб. заведений / Ш. М. Мунчаев, В. М. Устинов. - 5-е изд., перераб. и доп. - Москва : НОРМА, 2009. - 751 с. - Библиогр. в обл. ссылок и на с. 745-751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М 90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нчаев, Ш. М.</w:t>
            </w:r>
            <w:r>
              <w:rPr/>
              <w:br/>
              <w:t xml:space="preserve">   История России : учебник для студ. высш. учеб. заведений / Ш. М. Мунчаев, В. М. Устинов. - Изд. 3-е, изм. и доп. - Москва : НОРМА, 2001. - 758 с. - Библиогр.: с. 751-757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Н 7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ейшая история Отечества. XX век</w:t>
            </w:r>
            <w:r>
              <w:rPr/>
              <w:t xml:space="preserve"> : учеб. для студ. высш. учеб. заведений, обучающихся по спец. "История" : в 2 т. Т. 1 / А. Ф. Киселев [и др.] ; под ред. А. Ф. Киселева, Э. М. Щагина. - Изд. 3-е, испр. и доп. - Москва : Владос, 2004. - 495 с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О-9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черки русской культуры XVI века</w:t>
            </w:r>
            <w:r>
              <w:rPr/>
              <w:t>. Ч. 1 : Материальная культура / [под ред. А. В. Арциховского ; редкол.: А. В. Арциховский (гл. ред.) [и др.]]. - Москва : Изд-во Московского ун-та, 1977. - 389 с. : ил. + 1 вкл. карт. - Библиогр. в обл. ссылок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О-9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черки русской культуры XVI века</w:t>
            </w:r>
            <w:r>
              <w:rPr/>
              <w:t>. Ч. 2 : Духовная культура / [под ред. А. В. Арциховского ; редкол.: А. М. Сахаров (отв. ред.) [и др.]]. - Москва : Изд-во Московского ун-та, 1977. - 445 с. : ил. + 1 вкл. карт. - Библиогр. в обл. ссылок. - Именной указ.: с. 406-424. - Геогр. указ.: с. 425-438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С 8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траны Западной цивилизации. ХIХ - начало ХХ в.</w:t>
            </w:r>
            <w:r>
              <w:rPr/>
              <w:t xml:space="preserve"> : хрестоматия / [сост., авт. коммент.: И. Р. Чикалова, Р. А. Чикалов]. - Минск : Вышэйшая школа, 2010. - 527 c. - (ВУЗ. Студентам высших учебных заведений). - Библиогр. в обл. ссылок и конце документов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63.3(4БЕИ) – ИСТОРИЯ БЕЛАРУСИ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Б 7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гомазов, В. С.</w:t>
            </w:r>
            <w:r>
              <w:rPr/>
              <w:br/>
              <w:t xml:space="preserve">   Константин Заслонов : краткий биограф. очерк / В. С. Богомазов. - (Орша : Оршанская типография, 1996). - 88 с. : ил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Б 7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гомазов, В. С.</w:t>
            </w:r>
            <w:r>
              <w:rPr/>
              <w:br/>
              <w:t xml:space="preserve">   Орша в Великой Отечественной войне 1941-1945 гг. : краткий докум.-ист. очерк / В. С. Богомазов. - Орша : Городской фонд охраны памятников истории и культуры, 1994. - 115 с. : ил. - Библиогр. в обл. ссылок и на с. 112-113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Г 5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історыя Беларусі</w:t>
            </w:r>
            <w:r>
              <w:rPr/>
              <w:t xml:space="preserve"> : у 6 т. Т. 3 : Беларусь у часы Рэчы Паспалітай (XVII-XVIII стст.) / Ю. Бохан [и др.] ; [рэдкал.: М. Касцюк (гал. рэд.) [і інш.] ; рэд. тома: Ю. Бохан, П. Лойка]. - Мінск : Современная школа : Экоперспектива, 2007. - 344 с. : іл. - Бібліягр. у вобл. спасылак і на с. 321-324. - Паказ. імёнаў: с. 328-335. - Геагр. паказ.: с. 336-342. - Аўт. названы на адвароце тыт. л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К 78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ашаніннікаў, Я. Н.</w:t>
            </w:r>
            <w:r>
              <w:rPr/>
              <w:br/>
              <w:t>   У Аршанскім падполлі : (Гісторыя Оршы ў перыядычным друку). Вып. 2 / Я. Н. Крашаніннікаў ; Гарадскі фонд аховы помнікаў гісторыі і культуры. - (Орша : Аршанская друкарня, 1998). - 42 с. : іл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П 1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вловская, С. В.</w:t>
            </w:r>
            <w:r>
              <w:rPr/>
              <w:br/>
              <w:t>   Формирование международных экономических отношений Беларуси и Финляндии : автореферат диссертации на соиск. учен. степ. канд. экон. наук : по спец. 08.00.14 - мировая экономика / С. В. Павловская ; ГНУ "Ин-т экономики НАН Беларуси". - Минск, 2010. - 24 с. - Библиогр.: с. 19-21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63.5 – ЭТНОГРАФИЯ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Б 4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Беларусы. Сучасныя этнакультурныя працэсы </w:t>
            </w:r>
            <w:r>
              <w:rPr/>
              <w:t>/ Г. І. Каспяровіч [и др.] ; [рэдкал.: А. І. Лакотка [і інш.]] ; НАН Беларусі, Ін-т мастацтвазнаўства, этнаграфіі і фальклору імя К. Крапівы. - Мінск : Беларуская навука, 2009. - 607 с. : іл. - Бібліягр. у канцы гл.</w:t>
              <w:br/>
            </w:r>
            <w:r>
              <w:rPr>
                <w:b/>
                <w:bCs/>
              </w:rPr>
              <w:t xml:space="preserve"> 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65 – ЭКОНОМИКА. ЭКОНОМИЧЕСКИЕ НАУКИ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А 97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чаповская, М. З.</w:t>
            </w:r>
            <w:r>
              <w:rPr/>
              <w:br/>
              <w:t xml:space="preserve">   Экономическая теория : курс лекций : для неэкон. спец. вузов / М. З. Ачаповская. - Минск : ФУАинформ, 2010. - 432 с. - Библиогр. в конце тем. - Словарь: с. 400-426. </w:t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Ч-38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лноков, А. А.</w:t>
            </w:r>
            <w:r>
              <w:rPr/>
              <w:br/>
              <w:t>   Охрана труда : учеб. пособие для учащ. учреждений, обеспечивающих получение сред. спец. образования / А. А. Челноков, Л. Ф. Ющенко. - 4-е изд., испр. и доп. - Минск : Вышэйшая школа, 2009. - 464 с. : ил. - Библиогр.: с. 456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Э 40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 и экономика природопользования</w:t>
            </w:r>
            <w:r>
              <w:rPr/>
              <w:t xml:space="preserve"> : учеб. для студ. высш. учеб. заведений, обучающихся по экон. спец. / Э. В. Гирусов [и др.] ; под ред. Э. В. Гирусова, В. Н. Лопатина. - 2-е изд., перераб. и доп. - Москва : ЮНИТИ-ДАНА : Единство, 2003. - 519 с. - Библиогр.: с. 513 . - Словарь терминов: с. 500-512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67 – ПРАВО. ЮРИДИЧЕСКИЕ НАУКИ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Б 1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бий, Н. А.</w:t>
            </w:r>
            <w:r>
              <w:rPr/>
              <w:br/>
              <w:t>   Квалификация убийств / Н. А. Бабий. - Минск : Тесей, 2009. - 602 . - Библиогр. в обл. ссылок.</w:t>
              <w:br/>
            </w:r>
            <w:r>
              <w:rPr>
                <w:b/>
                <w:bCs/>
              </w:rPr>
              <w:t>5ф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Б 1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бий, Н. А.</w:t>
            </w:r>
            <w:r>
              <w:rPr/>
              <w:br/>
              <w:t>   Преступления против жизни: алгоритмы квалификации / Н. А. Бабий. - Минск : Тесей, 2009. - 188 с. - Библиогр. в обл. ссылок.</w:t>
              <w:br/>
            </w:r>
            <w:r>
              <w:rPr>
                <w:b/>
                <w:bCs/>
              </w:rPr>
              <w:t>5ф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Б 8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рщёва, Е. В.</w:t>
            </w:r>
            <w:r>
              <w:rPr/>
              <w:br/>
              <w:t>   История политических и правовых учений : курс интенсивной подготовки / Е. В. Борщёва. - Минск : ТетраСистемс, 2009. - 303 с. - (Студенту к экзамену) (Экзамен на отлично). - Библиогр.: с. 295-298.</w:t>
              <w:br/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ф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И 89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стоменок, К. В.</w:t>
            </w:r>
            <w:r>
              <w:rPr/>
              <w:br/>
              <w:t>   Статус дипломатического курьера и дипломатической почты в контексте международного правотворчества Республики Беларусь : автореферат диссертации на соиск. учен. степ. канд. юрид. наук : по спец. 12.00.10 - международное право; европейское право / К. В. Истоменок ; БГУ. - Минск, 2010. - 23 с. - Библиогр.: с. 20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К 18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менков, В. С.</w:t>
            </w:r>
            <w:r>
              <w:rPr/>
              <w:br/>
              <w:t>   От договоров до хозяйственных споров (теория, законодательство, образцы). Союз юристов Беларуси в помощь субъектам права / В. С. Каменков, В. В. Жандаров, С. А. Васьковский. - Минск : Тесей, 2009. - 696 с.</w:t>
              <w:br/>
            </w:r>
            <w:r>
              <w:rPr>
                <w:b/>
                <w:bCs/>
              </w:rPr>
              <w:t>3ф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К 7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тляр, И. И.</w:t>
            </w:r>
            <w:r>
              <w:rPr/>
              <w:br/>
              <w:t>   Права человека : учеб. пособие для студ. высш. учеб. заведений / И. И. Котляр. - 3-е изд. - Минск : Тесей, 2008. - 315 с. - Библиогр. в обл. прил., в обл. ссылок и на с. 213-216. - Краткий словарь терминов: с. 217-222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К 9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урс трудового права. Общая часть</w:t>
            </w:r>
            <w:r>
              <w:rPr/>
              <w:t xml:space="preserve"> : учеб.-метод. пособие для студ. высш. учеб. заведений по спец. 1-24 01 02 "Правоведение", 1-24 01 03 "Экономическое право", 1-24 01 06 "Политология", 1-24 01 01 "Международное право" / А. А. Войтик [и др.] ; [под общ. ред. О. С. Курылевой, К. Л. Томашевского]. - Минск : Тесей, 2010. - 602 с.</w:t>
              <w:br/>
            </w:r>
            <w:r>
              <w:rPr>
                <w:b/>
                <w:bCs/>
              </w:rPr>
              <w:t>1чз, 19ф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Н 6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икитин, Ю. А.</w:t>
            </w:r>
            <w:r>
              <w:rPr/>
              <w:br/>
              <w:t>   Уголовная ответственность за фальшивомонетничество / Ю. А. Никитин. - Минск : Тесей, 2009. - 140 с. - Библиогр.: с. 120-138.</w:t>
              <w:br/>
            </w:r>
            <w:r>
              <w:rPr>
                <w:b/>
                <w:bCs/>
              </w:rPr>
              <w:t>2ф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П 6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стовалова, Т. А.</w:t>
            </w:r>
            <w:r>
              <w:rPr/>
              <w:br/>
              <w:t>   Адвокатское право / Т. А. Постовалова. - Минск : Тесей, 2009. - 604 с. - Библиогр. в обл. ссылок и на с. 594-599.</w:t>
              <w:br/>
            </w:r>
            <w:r>
              <w:rPr>
                <w:b/>
                <w:bCs/>
              </w:rPr>
              <w:t>1чз, 19ф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П 8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отченко, В. З.</w:t>
            </w:r>
            <w:r>
              <w:rPr/>
              <w:br/>
              <w:t>   Административное право : учебно-методический комплекс / В. З. Протченко, Д. С. Ястреб ; М-во образования РБ, УО "Витебский гос. ун-т им. П. М. Машерова", Каф. уголовного права и уголовного процесса. - Витебск : УО "ВГУ им. П. М. Машерова", 2010. - 81 с. - Библиогр.: с. 67-81.</w:t>
              <w:br/>
              <w:t>1</w:t>
            </w:r>
            <w:r>
              <w:rPr>
                <w:b/>
                <w:bCs/>
              </w:rPr>
              <w:t>чз, 1аб, 98ф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 4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>   Банковский кодекс Республики Беларусь : [принят Палатой представителей 3 окт. 2000 г. : одобрен Советом Республики 12 окт. 2000 г.] : по сост. на 1 авг. 2009 г. / Республика Беларусь. Законы. - Минск : Национальный центр правовой информации РБ, 2009. - 175 с. - Алф.-предм. указ.: с. 148-166.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 4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>   Гражданский процессуальный кодекс Республики Беларусь : 11 янв. 1999 г. № 238-З : по сост. на 20 янв. 2010 г. : [принят Палатой представителей 10 дек. 1998 г. : одобрен Советом Республики 18 дек. 1998 г.] / Республика Беларусь. Законы. - Минск : Амалфея, 2010. - 368 с.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 4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>   Кодекс Республики Беларусь о земле : 23 июля 2008 г. № 425-З : принят Палатой представителей 17 июня 2008 г. : одобрен Советом Республики 28 июня 2008 г. : [текст по сост. на 12 апр. 2010 г.] / Республика Беларусь. Законы. - Минск : Амалфея, 2010. - 124 с.</w:t>
              <w:br/>
            </w:r>
            <w:r>
              <w:rPr>
                <w:b/>
                <w:bCs/>
              </w:rPr>
              <w:t>2ф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 4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>   Кодекс Республики Беларусь о земле : текст по сост. на 1 апр. 2010 г. : [принят Палатой представителей 17 июня 2008 г. : одобрен Советом Республики 28 июня 2008 г. : с изм. и доп.] / Республика Беларусь. Законы. - Минск : Тесей, 2010. - 118 с.</w:t>
              <w:br/>
            </w:r>
            <w:r>
              <w:rPr>
                <w:b/>
                <w:bCs/>
              </w:rPr>
              <w:t>1чз, 29ф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 4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>   Кодекс Республики Беларусь о судоустройстве и статусе судей : 29 июня 2006 г. № 139-З : [принят Палатой представителей 31 мая 2006 г. ; одобрен Советом Республики 16 июня 2006 г. ] : текст по сост. на 1 ноября 2009 г. / Республика Беларусь. Законы. - Минск : Амалфея, 2009. - 148 с.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 4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>   Кодекс Республики Беларусь об административных правонарушениях ; Процессуально-исполнительный кодекс Республики Беларусь об административных правонарушениях : текст по сост. на 1 апр. 2010 г. : [принят Палатой представителей 17 дек. 2002 г. : одобрен Советом Республики 2 апр. 2003 г. : с изм. и доп.] / Республика Беларусь. Законы. - Минск : Тесей, 2010. - 304 с.</w:t>
              <w:br/>
            </w:r>
            <w:r>
              <w:rPr>
                <w:b/>
                <w:bCs/>
              </w:rPr>
              <w:t>5ф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 4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>   Трудовой кодекс Республики Беларусь : [принят Палатой представителей 8 июня 1999 г. : одобрен Советом Республики 30 июня 1999 г.] : с изм. и доп. по сост. на 20 мая 2010 г. / Республика Беларусь. Законы. - Минск : Национальный центр правовой информации РБ, 2010. - 239 с. - Алф.-предм. указ.: с. 181-227.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 4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>   Уголовный кодекс Республики Беларусь : 9 июля 1999 г. № 275-3 : [принят Палатой представителей 2 июня 1999 г. : одобрен Советом Республики 24 июня 1999 г.] / Республика Беларусь. Законы. - Минск : Амалфея, 2010. - 354 с.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Ш 17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кель, Н. В.</w:t>
            </w:r>
            <w:r>
              <w:rPr/>
              <w:br/>
              <w:t>   Использование произведений в цифровой форме: тенденции в национальном и международном правовом регулировании : автореферат диссертации на соиск. учен. степ. канд. юрид. наук : по спец. 12.00.03 - гражданское право; предпринимательское право; семейное право; международное частное право / Н. В. Шакель ; БГУ. - Минск, 2010. - 24 с. - Библиогр.: с. 19-21 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Ш 3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вед, А. И.</w:t>
            </w:r>
            <w:r>
              <w:rPr/>
              <w:br/>
              <w:t>   Прокурорский надзор в Республике Беларусь. Схемы : учеб. пособие для студ. высш. учеб. заведений по спец. "Правоведение", "Экономическое право", "Международное право" / А. И. Швед, Р. М. Пыталев. - Минск : Тесей, 2009. - 320 с. - Библиогр. в конце тем и на с. 12-14.</w:t>
              <w:br/>
            </w:r>
            <w:r>
              <w:rPr>
                <w:b/>
                <w:bCs/>
              </w:rPr>
              <w:t>1чз, 14ф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Ш 86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руб, М. П.</w:t>
            </w:r>
            <w:r>
              <w:rPr/>
              <w:br/>
              <w:t>   Возмещение вреда, причиненного преступлением, жертвам торговли людьми в Республике Беларусь / М. П. Шруб, Г. В. Тюрина, Т. В. Наумович ; [под общ. ред. М. П. Шруба] ; М-во иностр. дел Королевства Дании ; Междунар. Ассоциация Ла Страда ; Белорус. ассоциация молодых христианских женщин. - Минск : Тесей, 2010. - 240 с. - Библиогр. в обл. ссылок и на с. 234-237.</w:t>
              <w:br/>
            </w:r>
            <w:r>
              <w:rPr>
                <w:b/>
                <w:bCs/>
              </w:rPr>
              <w:t>3ф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Ш 86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руб, М. П.</w:t>
            </w:r>
            <w:r>
              <w:rPr/>
              <w:br/>
              <w:t>   Методика расследования торговли людьми с целью сексуальной эксплуатации / М. П. Шруб ; под ред. В. М. Логвина. - Минск : Тесей, 2009. - 175 с. - Библиогр. в обл. ссылок и на с. 174.</w:t>
              <w:br/>
            </w:r>
            <w:r>
              <w:rPr>
                <w:b/>
                <w:bCs/>
              </w:rPr>
              <w:t>4ф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Я 47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ковлева, Г. В.</w:t>
            </w:r>
            <w:r>
              <w:rPr/>
              <w:br/>
              <w:t>   Проверка судебных постановлений в хозяйственном процессе / Г. В. Яковлева. - Минск : Тесей, 2010. - 140 с. - Библиогр. в обл. ссылок.</w:t>
              <w:br/>
            </w:r>
            <w:r>
              <w:rPr>
                <w:b/>
                <w:bCs/>
              </w:rPr>
              <w:t>2ф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Я 8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стреб, Д. С.</w:t>
            </w:r>
            <w:r>
              <w:rPr/>
              <w:br/>
              <w:t>   Уголовное право : учебно-методический комплекс / Д. С. Ястреб ; М-во образования РБ, УО "ВГУ им. П. М. Машерова", Ин-т повышения квалификации и переподготовки кадров. - Витебск : УО "ВГУ им. П. М. Машерова", 2010. - 115 с. - Библиогр. к темам рефератов и на с. 94-115.</w:t>
              <w:br/>
            </w:r>
            <w:r>
              <w:rPr>
                <w:b/>
                <w:bCs/>
              </w:rPr>
              <w:t>2чз, 36аб, 3ф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68 – ВОЕННАЯ НАУКА, ВОЕННОЕ ДЕЛО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Д 69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орожко, С. В.</w:t>
            </w:r>
            <w:r>
              <w:rPr/>
              <w:br/>
              <w:t>   Защита населения и объектов в чрезвычайных ситуациях. Радиационная безопасность : пособие : в 3 ч. Ч. 3 : Радиационная безопасность / С. В. Дорожко, В. П. Бубнов, В. Т. Пустовит. - 5-е изд., перераб. и доп. - Минск : Дикта, 2010. - 312 с. - Библиогр.: с. 300302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О-6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работы командира роты в основных видах боевых действий</w:t>
            </w:r>
            <w:r>
              <w:rPr/>
              <w:t xml:space="preserve"> : учебно-методическое пособие / [сост.: А. А. Осмоловский, А. В. Медведев] ; М-во образования РБ, УО "ВГУ им. П. М. Машерова", Военная каф. - Витебск : УО "ВГУ им. П. М. Машерова", 2010. - 276 с. : схем.</w:t>
              <w:br/>
            </w:r>
            <w:r>
              <w:rPr>
                <w:b/>
                <w:bCs/>
              </w:rPr>
              <w:t>2чз, 23каб.воен.дела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74 – ОБРАЗОВАНИЕ. ПЕДАГОГИЧЕСКАЯ НАУКА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С 77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арикова, Л. Д.</w:t>
            </w:r>
            <w:r>
              <w:rPr/>
              <w:br/>
              <w:t>   История педагогики и философия образования : учеб. пособие для студ., обучающихся по спец. 05050165 "Профессиональное обучение" (по отраслям) / Л. Д. Старикова. - Ростов-на-Дону : Феникс, 2008. - 435 с. - (Высшее образование). - Библиогр.: с. 353-357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74.1 – ДОШКОЛЬНОЕ ВОСПИТАНИЕ. ДОШКОЛЬНАЯ ПЕДАГОГИКА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М 6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нина, Е. А.</w:t>
            </w:r>
            <w:r>
              <w:rPr/>
              <w:br/>
              <w:t>   Праздники, развлечения и игровые занятия : для детей 5-7 лет в детском саду : [доп. занятия по развитию творческих способностей] / Е. А. Минина. - Ярославль : Академия развития, 2009. - 160 с. : ил. - (Программа предшкольного образования). - Библиогр.: с. 157-159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1</w:t>
              <w:br/>
              <w:t>Ш 36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ебеко, В. Н.</w:t>
            </w:r>
            <w:r>
              <w:rPr/>
              <w:br/>
              <w:t>   Теория и методика физического воспитания детей дошкольного возраста : учеб. пособие для студ. высш. учеб. заведений по спец. "Дошк. образование. Доп. специальность" / В. Н. Шебеко. - Минск : Вышэйшая школа, 2010. - 288 с. : ил. - (ВУЗ. Студентам высших учебных заведений). - Библиогр.: с. 285-286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74.2 – ОБЩЕОБРАЗОВАТЕЛЬНАЯ ШКОЛА. ПЕДАГОГИКА ШКОЛЫ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Б 5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сова, М. А.</w:t>
            </w:r>
            <w:r>
              <w:rPr/>
              <w:br/>
              <w:t>   Теория, методика, технология воспитания и обучения младших школьников / М. А. Бесова, Т. А. Старовойтова. - Минск : Жасскон, 2005. - 139 с. - Библиогр. в конце частей.</w:t>
              <w:br/>
            </w:r>
            <w:r>
              <w:rPr>
                <w:b/>
                <w:bCs/>
              </w:rPr>
              <w:t>2ф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К 89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кушин, В. С.</w:t>
            </w:r>
            <w:r>
              <w:rPr/>
              <w:br/>
              <w:t>   Теория и методика воспитания : учеб. пособие для студ. пед. вузов / В. С. Кукушин. - Ростов-на-Дону : Феникс, 2006. - 509 с. + ил. - (Высшее образование). - Библиогр.: с. 500-507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П 30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трова, Л. И.</w:t>
            </w:r>
            <w:r>
              <w:rPr/>
              <w:br/>
              <w:t>   Воспитание младшего школьника : учеб.-метод. пособие для студ. высш. учеб. заведений, обучающихся по напр. 050700 "Педагогика" / Л. И. Петрова. - Ростов-на-Дону : Феникс, 2008. - 347 с. - (Высшее образование). - Библиогр. в конце глав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26 – МЕТОДИКА ПРЕПОДАВАНИЯ УЧЕБНЫХ ПРЕДМЕТОВ В ОБЩЕОБРАЗОВАТЕЛЬНОЙ ШКОЛЕ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Б 2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рабаш, Н. И.</w:t>
            </w:r>
            <w:r>
              <w:rPr/>
              <w:br/>
              <w:t>   Литература. Методика и практика преподавания / Н. И. Барабаш. - Ростов-на-Дону : Феникс, 2003. - 320 с. - (Книга для учителя). - Библиогр.: с. 317. - На пер. авт. не указан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Е 70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Ерёмина, О. А.</w:t>
            </w:r>
            <w:r>
              <w:rPr/>
              <w:br/>
              <w:t>   Уроки литературы в 5 классе : книга для учителя / О. А. Ерёмина. - Москва : Просвещение, 2008. - 320 с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К 16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кора, А. І.</w:t>
            </w:r>
            <w:r>
              <w:rPr/>
              <w:br/>
              <w:t>   Літаратурнае чытанне ў 2 класе : вучэб.-метад. дапам. для настаўнікаў пачатк. кл. да падруч. "Беларусачка" для агульнаадукац. устаноў, якія забяспечваюць атрым. агул. сярэд. адукацыі, з рус. мовай навучання / А. І. Какора. - Мінск : Мастацкая літаратура, 2006. - 120 с.</w:t>
              <w:br/>
            </w:r>
            <w:r>
              <w:rPr>
                <w:b/>
                <w:bCs/>
              </w:rPr>
              <w:t>2ф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К 60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лбышева, С. И.</w:t>
            </w:r>
            <w:r>
              <w:rPr/>
              <w:br/>
              <w:t>   Формирование аудиовизуальной грамотности старшеклассников средствами анимационного кино (на материале факультативных занятий "Искусство кино") : автореферат диссертации на соиск. учен. степ. канд. пед. наук : по спец. 13.00.02 - теория и методика обучения и воспитания (воспитание в учреждениях, обеспечивающих получение общего среднего образования, внешкольного воспитания и обучения) / С. И. Колбышева ; УО "ВГУ им. П. М. Машерова". - Витебск, 2010. - 26 с. - Библиогр.: с. 17-23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К 6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нышева, А. В.</w:t>
            </w:r>
            <w:r>
              <w:rPr/>
              <w:br/>
              <w:t>   Современные методы обучения английскому языку / А. В. Конышева. - Изд. 2-е, стер. - Минск : ТетраСистемс, 2004. - 176 с. - Библиогр.: с. 134-139</w:t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Ш 8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пак, В. Г.</w:t>
            </w:r>
            <w:r>
              <w:rPr/>
              <w:br/>
              <w:t>   Основы теории и методики преподавания физической культуры : учеб. пособие для учащ. спец. "Начальное образование" учреждений, обеспечивающих получение сред. спец. образования / В. Г. Шпак. - Библиогр.: с. 227-228. - 230 с. : ил.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Я 89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фальян, А. Ф.</w:t>
            </w:r>
            <w:r>
              <w:rPr/>
              <w:br/>
              <w:t>   Теория и методика музыкального воспитания в начальной школе : учеб. пособие для студ. высш. учеб. заведений, обучающихся по спец. 031200 - "Педагогика и методика начального обучения" / А. Ф. Яфальян. - Ростов-на-Дону : Феникс, 2008. - 381 с. - (Высшее образование). - Библиогр.: с. 373-379. - Муз. глоссарий: с. 363-368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3 – СПЕЦИАЛЬНЫЕ ШКОЛЫ. ДЕФЕКТОЛОГИЯ (коррекционная педагогика)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3</w:t>
              <w:br/>
              <w:t>О-37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глоблина, И. Ю.</w:t>
            </w:r>
            <w:r>
              <w:rPr/>
              <w:br/>
              <w:t>   Формирование знаний о неживой природе у детей старшего дошкольного возраста с церебральным параличом : автореферат диссертации на соиск. учен. степ. канд. пед. наук : 13.00.03 - коррекционная педагогика / И. Ю. Оглоблина. - Минск, 2010. - 28 с. - Библиогр.: с. 20-24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3</w:t>
              <w:br/>
              <w:t>Ф 7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лерова, Ж. М.</w:t>
            </w:r>
            <w:r>
              <w:rPr/>
              <w:br/>
              <w:t>   Логопедия / Ж. М. Флерова. - Изд. 4-е. - Ростов-на-Дону : Феникс, 2008. - 317 с. : ил. - (Мир вашего ребенка)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3</w:t>
              <w:br/>
              <w:t>Х 5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итрюк, В. В.</w:t>
            </w:r>
            <w:r>
              <w:rPr/>
              <w:br/>
              <w:t>   Введение в коррекционную педагогику : курс лекций / В. В. Хитрюк. - Минск : Жасскон, 2006. - 112 с. - Библиогр. в конце гл. и на с. 109-111. - Краткий словарь осн. дефектол. терминов: с. 105-108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74.5 – ПРОФЕССИОНАЛЬНОЕ И СПЕЦИАЛЬНОЕ ОБРАЗОВАНИЕ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П 2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 профессионального образования</w:t>
            </w:r>
            <w:r>
              <w:rPr/>
              <w:t xml:space="preserve"> / М. В. Ильин [и др.] ; [авт.-сост. Ю. И. Кричевский ; науч. ред. А. Х. Шкляр] ; Респ. ин-т проф. образования ; Нац. наблюдат. центр за развитием рынка труда и проф. образования. - Минск : РИПО, 2003. - (Профессиональное образование). - Авт. указаны в содерж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74.6 – СПЕЦИАЛИЗИРОВАННЫЕ ОТРАСЛИ ПЕДАГОГИКИ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А 66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друщенко, Н. Ю.</w:t>
            </w:r>
            <w:r>
              <w:rPr/>
              <w:br/>
              <w:t>   Становление и развитие социальной педагогики в Беларуси (1917-1936 гг.) : автореферат диссертации на соиск. учен. степ. канд. пед. наук : по спец. 13.00.01. - общая педагогика, история педагогики и образования / Н. Ю. Андрущенко ; УО "ВГУ им. П. М. Машерова". - Витебск, 2010. - 26 с. - Библиогр.: с. 19-23.</w:t>
              <w:br/>
            </w:r>
            <w:r>
              <w:rPr>
                <w:b/>
                <w:bCs/>
              </w:rPr>
              <w:t>2нбо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Р 70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омм, Т. А.</w:t>
            </w:r>
            <w:r>
              <w:rPr/>
              <w:br/>
              <w:t>   История социальной педагогики : учебное пособие / Т. А. Ромм. - Ростов-на-Дону : Феникс, 2010. - 346 с. - (Высшее образование). - Библиогр. в конце гл. и на с. 297-314.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В 19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ильков, А. А.</w:t>
            </w:r>
            <w:r>
              <w:rPr/>
              <w:br/>
              <w:t>   Теория и методика спорта : учебник для студ. высш. учеб. заведений / А. А. Васильков. - Ростов-на-Дону : Феникс, 2008. - 379 с.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Г 8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шина, Ю. И.</w:t>
            </w:r>
            <w:r>
              <w:rPr/>
              <w:br/>
              <w:t>   Общая физическая подготовка. Знать и уметь : учеб. пособие для студ. высш. учеб. заведений / Ю. И. Гришина. - Ростов-на-Дону : Феникс, 2010. - 249 с. : ил. - (Высшее образование). - Библиогр.: с. 244-245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К 89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к, М.</w:t>
            </w:r>
            <w:r>
              <w:rPr/>
              <w:br/>
              <w:t>   101 упражнение для юных футболистов. Возраст 12-16 лет / М. Кук ; [пер. с англ. Л. Зарохович]. - Москва : АСТ : Астрель, 2003. - 128 с. : ил. - На пер. авт. не указан.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М 77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онаков, Г. В.</w:t>
            </w:r>
            <w:r>
              <w:rPr/>
              <w:br/>
              <w:t>   Техническая подготовка футболистов : методика и планирование 2 / Г. В. Монаков ; [в авторской ред.]. - [Москва], 2000. - 128 с. : ил.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С 7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пирин, А. Н.</w:t>
            </w:r>
            <w:r>
              <w:rPr/>
              <w:br/>
              <w:t>   Футбол : вопросы и ответы по правилам игры, методике, практике судейства и инспектирования / А. Н. Спирин, А. Д. Будогосский ; Общерос. ассоциация "Центр - "Футбольный арбитр", Центр подготовки специалистов в сфере футбола. - Москва : Олимпия Пресс, 2005. - 269 с. : ил.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С 7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портивные игры. Техника, тактика, методика обучения</w:t>
            </w:r>
            <w:r>
              <w:rPr/>
              <w:t xml:space="preserve"> : учеб. для студ. высш. учеб. заведений, обучающихся по спец. 033100 - Физ. культура / Ю. Д. Железняк [и др.] ; под ред. Ю. Д. Железняка, Ю. М. Портнова. - 5-е изд., стер. - Москва : Академия, 2008. - 518 с.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С 7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правочник туриста</w:t>
            </w:r>
            <w:r>
              <w:rPr/>
              <w:t xml:space="preserve"> : полезные советы / [сост. В. А. Паутов]. - Москва : Рипол Классик, 2003. - 448 с. - (Домашние системы)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79 – ОХРАНА ПАМЯТНИКОВ ИСТОРИИ И КУЛЬТУРЫ. МУЗЕЙНОЕ ДЕЛО. АРХИВНОЕ ДЕЛО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  <w:br/>
              <w:t>У 67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музеем - XXI век [Электронный ресурс]</w:t>
            </w:r>
            <w:r>
              <w:rPr/>
              <w:t xml:space="preserve"> = Running a Museum - XXI century : Materials for Development and Conducting of UNESCO/ICOM Trainings for Museum Professionals : материалы для разработки и проведения тренингов ЮНЕСКО/ИКОМ для музейных специалистов / [авт.-сост.: Т. Богомазова [и др.] ; ред. М. Гиенко ; пер.: А. Чистова, М. Хартанович ; фото Н. Кузнецовой] ; ООН по вопросам образования, науки и культуры ; Межгос. фонд гуманит. сотрудничества государств-участников СНГ. - Электрон. дан. - [Санкт-Петербург], 2009. - 1 электрон. опт. диск (DVD-ROM) + 1 бр. (16 с. : фотоил.). - Систем. требования: Windows; процессор класса Pentium I и выше; 52 Mb RAM; устройство для чтения DVD-ROM. - Загл. с папки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81 – ЯЗЫКОЗНАНИЕ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В 29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ендина, Т. И.</w:t>
            </w:r>
            <w:r>
              <w:rPr/>
              <w:br/>
              <w:t>   Введение в языкознание : учеб. пособие для студ. пед. вузов / Т. И. Вендина. - Москва : Высшая школа, 2002. - 288 с. - Библиогр. в конце глав. - Терминол. указ.: с. 280-285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81.411.2 – РУССКИЙ ЯЗЫК_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 6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озенталь, Д. Э.</w:t>
            </w:r>
            <w:r>
              <w:rPr/>
              <w:br/>
              <w:t>   Русский язык. Орфография. Пунктуация / Д. Э. Розенталь, И. Б. Голуб. - Изд. 7-е. - Москва : Айрис-пресс, 2005. - 383 с. - (Домашний репетитор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Ф 77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онетика и фонология</w:t>
            </w:r>
            <w:r>
              <w:rPr/>
              <w:t xml:space="preserve"> : метод. рекомендации / [авт.-сост. М. Ф. Кунтыш] ; М-во образования РБ, УО "ВГУ им. П. М. Машерова", Каф. дошк. и нач. образования. - Витебск : УО "ВГУ им. П. М. Машерова", 2010. - 53 с.</w:t>
              <w:br/>
            </w:r>
            <w:r>
              <w:rPr>
                <w:b/>
                <w:bCs/>
              </w:rPr>
              <w:t>1чз, 1аб, 28ф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81.411.3 – БЕЛОРУССКИЙ ЯЗЫК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Ш 67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краба, І. Р.</w:t>
            </w:r>
            <w:r>
              <w:rPr/>
              <w:br/>
              <w:t>   Сучасная беларуская мова. Марфалогія / І. Р. Шкраба. - Мінск : Сэр-Вит, 2007. - 295 с. - (Майстэрня настаўніка)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81.415.3 – ПОЛЬСКИЙ ЯЗЫК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5.3</w:t>
              <w:br/>
              <w:t>К 2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Karolak, S.</w:t>
            </w:r>
            <w:r>
              <w:rPr/>
              <w:br/>
              <w:t>   Учебник польского языка / S. Karolak, D. Wasilewska. - Warszawa : Wiedza Powszechna, 1976. - 568 с. : ил. - Польско-русский словарь: с. 495-561. - Русско-польский словарь: с. 562-566. - Указ. граммат. вопросов: с. 567-568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81.432.1 – АНГЛИЙСКИЙ ЯЗЫК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Б 7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</w:t>
            </w:r>
            <w:r>
              <w:rPr/>
              <w:t xml:space="preserve"> : пособие для факультативных занятий по развитию устной и письменной речи. 10 класс / Л. И. Бобылева [и др.] ; [ в авторской ред.] ; М-во образования РБ, УО "ВГУ им. П. М. Машерова", Каф. англ. филологии. - Витебск : УО "ВГУ им. П. М. Машерова", 2010. - 187 с.</w:t>
              <w:br/>
            </w:r>
            <w:r>
              <w:rPr>
                <w:b/>
                <w:bCs/>
              </w:rPr>
              <w:t>1чз, 9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Г 60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лицынский, Ю. Б.</w:t>
            </w:r>
            <w:r>
              <w:rPr/>
              <w:br/>
              <w:t>   Грамматика : сборник упражнений / Ю. Б. Голицынский, Н. А. Голицынская. - 5-е изд., испр. и доп. - Санкт-Петербург : КАРО, 2006. - 543 с. - (Английский язык для школьников). - Библиогр.: с. 541-542. - Англ.-рус. словарь: с. 454-518. - Рус.-англ. словарь: с. 519-540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П 69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а английской речи. 1 курс</w:t>
            </w:r>
            <w:r>
              <w:rPr/>
              <w:t xml:space="preserve"> = English Speech Practice : учеб. пособие для студ. спец. "Современные иностранные языки" учреждений, обеспечивающих получение высш. образования / Р. В. Фастовец [и др.] ; под ред. Р. В. Фастовец. - 2-е изд. - Минск : ТетраСистемс, 2008. - 472 с. - Библиогр.: с. 469-470. - Авт. указ. на обороте тит. л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Р 89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о-английский и англо-русский словарь</w:t>
            </w:r>
            <w:r>
              <w:rPr/>
              <w:t xml:space="preserve"> : по системе С. Флеминг : более 40 000 слов и словосочетаний. - Санкт-Петербург : Виктория плюс, 2009. - 732 с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81.432.4 – НЕМЕЦКИЙ ЯЗЫК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З-1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вьялова, В. М.</w:t>
            </w:r>
            <w:r>
              <w:rPr/>
              <w:br/>
              <w:t>   Практический курс немецкого языка (начальный этап) / В. М. Завьялова, Л. В. Ильина. - Изд. 5-е, испр. в соответствии с новой реформой нем. правописания. - Москва : ЧеРо, 2003. - 348 с. - Словарь: с. 321-345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81.461 – ЛАТИНСКИЙ ЯЗЫК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61</w:t>
              <w:br/>
              <w:t>Р 6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озенталь, И. С.</w:t>
            </w:r>
            <w:r>
              <w:rPr/>
              <w:br/>
              <w:t>   Учебник латинского языка : для юрид. фак. и ин-тов / И. С. Розенталь, В. С. Соколов. - Ростов-на-Дону : Феникс, 2000. - 320 с. - Латин.-рус. словарь: с. 244-308. - Алф. список лаитин. изречений с. 309-311.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81.471.1 – ФРАНЦУЗСКИЙ ЯЗЫК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</w:t>
              <w:br/>
              <w:t>И 90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Франции</w:t>
            </w:r>
            <w:r>
              <w:rPr/>
              <w:t xml:space="preserve"> : учеб. пособие для студ. спец. "Современные иностранные языки" учреждений, обеспечивающих получение высш. образования : в 3 т. Т. 2 / П. И. Примак [и др.]. - Минск : Вышэйшая школа, 2010. - 222 с., [4] л. цв. вкл. ил. : ил. - Bibliogr.: с. 222. - Biographies: с. 209-216. - Glossaire: с. 217-221. - Авт. указаны на обороте тит. л. - Загл. пер.: P. Primak, T. Primak, M. Dechevitsyne, F. Beaucour. Histoire de la France. - Текст фр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</w:t>
              <w:br/>
              <w:t>П 76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имак, П. И.</w:t>
            </w:r>
            <w:r>
              <w:rPr/>
              <w:br/>
              <w:t>   История Франции : учеб. пособие для студ. высш. учеб. заведений по спец. "Современные иностранные языки" : в 3 т. Т. 3 / П. И. Примак, Т. П. Примак, Л. Руайе. - Минск : Вышэйшая школа, 2010. - 263 с., [4] л. вкл. цв. ил. : ил. - Bibliogr.: с. 262. - Glossaire: с. 247-250. - Biographies: с. 251-261. - Загл. пер.: P. Primak, T. Primak, L. Royer. Histoire de la France. - Текст фр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82 – ФОЛЬКЛОР. ФОЛЬКЛОРИСТИКА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3(4Беи)</w:t>
              <w:br/>
              <w:t>В 1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лодзіна, Т. В.</w:t>
            </w:r>
            <w:r>
              <w:rPr/>
              <w:br/>
              <w:t>   Міфапаэтычныя ўяўленні пра чалавека ў беларускім фальклоры : аўтарэферат дысертацыі на атрым. вучон. ступ. д-ра філал. навук : па спец. 10.01.09 - фалькларыстыка / Т. В. Валодзіна ; ДНУ "Ін-т мастацтвазнаўства, этнаграфіі і фальклору імя К. Крапівы НАН Беларусі". - Мінск, 2010. - 48 с. - Бібліягр.: с. 35-45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3(4Беи)</w:t>
              <w:br/>
              <w:t>К 3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ашалёк жорава</w:t>
            </w:r>
            <w:r>
              <w:rPr/>
              <w:t xml:space="preserve"> : беларус. нар. казкі / [апрац., уклад., прадм. У. К. Касько ; маст. Т. В. Кубліцкая]. - Мінск : Мастацкая літаратура, 2009. - 207 с. : іл. - (Беларускі фальклор).</w:t>
              <w:br/>
            </w:r>
            <w:r>
              <w:rPr>
                <w:b/>
                <w:bCs/>
              </w:rPr>
              <w:t>2ф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83 - ЛИТЕРАТУРОВЕДЕНИЕ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  <w:br/>
              <w:t>В 8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се герои произведений зарубежной литературы</w:t>
            </w:r>
            <w:r>
              <w:rPr/>
              <w:t xml:space="preserve"> : [словарь-справочник] / [сост. Е. В. Авросимова]. - Москва : АСТ-ЛТД : Олимп, 1998. - 285 с. - (Школьникам и абитуриентам). - Именной указ. литературных героев: с. 275-279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И(Англ.)</w:t>
              <w:br/>
              <w:t>И 90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английской литературы</w:t>
            </w:r>
            <w:r>
              <w:rPr/>
              <w:t>. Т. II, вып. 2 / АН СССР, Ин-т мировой литературы им. А. М. Горького ; [под ред. И. И. Анисимова [и др.]]. - Москва : Изд-во АН СССР, 1955. - 444 с. - Указ.: с. 435-441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П 80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окофьева, Н. Н.</w:t>
            </w:r>
            <w:r>
              <w:rPr/>
              <w:br/>
              <w:t>   Литература : 240 экзаменационных вопросов и ответов для школьников и поступающих в вузы / Н. Н. Прокофьева, С. А. Зинин. - Москва : Дрофа, 1999. - 301 с. - (Большая библиотека "Дрофы"). - Библиогр.: с. 298-301. - Авт. указаны на обороте тит. л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 – ЛИТЕРАТУРА БЕЛАРУСИ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Я 1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Я хацеў бы спаткацца з Вамі...</w:t>
            </w:r>
            <w:r>
              <w:rPr/>
              <w:t xml:space="preserve"> : літаратурна-публіцыстычныя артыкулы пра Максіма Багдановіча / [уклад. Т. Шэляговіч]. - Мінск : Мастацкая літаратура, 2009. - 184 с. : [20] л. фотаіл., іл.</w:t>
              <w:br/>
            </w:r>
            <w:r>
              <w:rPr>
                <w:b/>
                <w:bCs/>
              </w:rPr>
              <w:t>2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83.8 – ДЕТСКАЯ ЛИТЕРАТУРА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8</w:t>
              <w:br/>
              <w:t>О-5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ксенчук, А. Е.</w:t>
            </w:r>
            <w:r>
              <w:rPr/>
              <w:br/>
              <w:t>   Зарубежная детская литература : учебно-метод. пособие / А. Е. Оксенчук ; М-во образования РБ, УО "ВГУ им. П. М. Машерова", Каф. нач. и дошк. образования. - Витебск : УО "ВГУ им. П. М. Машерова", 2010. - 69 с. - Библиогр. в конце практ. заданий и на с. 69..</w:t>
              <w:br/>
            </w:r>
            <w:r>
              <w:rPr>
                <w:b/>
                <w:bCs/>
              </w:rPr>
              <w:t>1чз, 1аб, 33ф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84 (2=Рус) РУССКАЯ ЛИТЕРАТУРА (ПРОИЗВЕДЕНИЯ)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А 4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кунин, Б.</w:t>
            </w:r>
            <w:r>
              <w:rPr/>
              <w:br/>
              <w:t>   Весь мир театр : [роман] / Б. Акунин ; [ил. И. Сакурова ; текст в авт. ред., орфографии и пунктуации] . - Москва : Захаров, 2010. - 431 с. : ил. - (Новый детективъ)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А 6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дреева, Н. В.</w:t>
            </w:r>
            <w:r>
              <w:rPr/>
              <w:br/>
              <w:t>   Кен ; Эскорт : [романы] / Н. В. Андреева. - Москва : АСТ : Астрель, 2005. - 559 с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А 6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дреева, Н. В.</w:t>
            </w:r>
            <w:r>
              <w:rPr/>
              <w:br/>
              <w:t>   Черное белое : [роман] / Н. В. Андреева. - Москва : АСТ : Астрель, 2004. - 447 с. - (Городской роман)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А 90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садов, Э.</w:t>
            </w:r>
            <w:r>
              <w:rPr/>
              <w:br/>
              <w:t>   Лирика / Э. Асадов ; [сост. и авт. предисл. Л. Мезинов ; худож. Д. Ракова]. - Москва : Эксмо, 2009. - 384 с. : ил. - (Иллюстрированная библиотека поэта. Мировая классика). - Содерж.: Стихи ; Рассказы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Г 7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рький, М.</w:t>
            </w:r>
            <w:r>
              <w:rPr/>
              <w:br/>
              <w:t>   Несвоевременные мысли: Заметки о революции и культуре / М. Горький. - Санкт-Петербург : Азбука-классика, 2008. - 224 с. - Содерж.: Макар Чудра ; Старуха Изергиль ; Челкаш : рассказы ; Песня о Соколе ; Песня о Буревестнике : стихотворения в прозе ; Несвоевременные мысли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Д 29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ельвиг, П. А.</w:t>
            </w:r>
            <w:r>
              <w:rPr/>
              <w:br/>
              <w:t>   Рыжая. Сон в руку : роман / П. А. Дельвиг. - Москва : АСТ : Астрель, 2002. - 539 с. - (Детектив)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Д 67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онцова, Д.</w:t>
            </w:r>
            <w:r>
              <w:rPr/>
              <w:br/>
              <w:t>   Летучий самозванец : роман / Д. Донцова. - Москва : Эксмо, 2009. - 379 с. - (Иронический детектив)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И 20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ванов, С. Г.</w:t>
            </w:r>
            <w:r>
              <w:rPr/>
              <w:br/>
              <w:t>   Иное королевство : [фантаст. роман] / С. Г. Иванов. - Москва : АСТ : Ермак, 2004. - 413 с. - (Заклятые миры)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К 5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няжева, Н.</w:t>
            </w:r>
            <w:r>
              <w:rPr/>
              <w:br/>
              <w:t>   Если тайна не твоя : [роман] / Н. Княжева. - Москва : АСТ : Астрель : Транзиткнига, 2006. - 319 с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К 56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валева, Г.</w:t>
            </w:r>
            <w:r>
              <w:rPr/>
              <w:br/>
              <w:t>   Муж с того света, или Сомнительное счастье : [роман] / Г. Ковалева. - Москва : АСТ : Астрель, 2006. - 410 с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М 20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лышева, А. В.</w:t>
            </w:r>
            <w:r>
              <w:rPr/>
              <w:br/>
              <w:t>   Привидения являются в полдень : роман / А. В. Малышева ; [в авторской ред.]. - Москва : Астрель : АСТ : ЛЮКС, 2004. - 511 с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М 26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инина, А.</w:t>
            </w:r>
            <w:r>
              <w:rPr/>
              <w:br/>
              <w:t>   Взгляд из вечности : [роман : трилогия]. Кн. 3 : Ад / А. Маринина. - Москва : Эксмо, 2010. - 480 c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М 26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инина, А.</w:t>
            </w:r>
            <w:r>
              <w:rPr/>
              <w:br/>
              <w:t>   Взгляд из вечности : [роман : трилогия]. Кн. 2 : Дорога / А. Маринина. - Москва : Эксмо, 2009. - 416 с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М 29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т, М.</w:t>
            </w:r>
            <w:r>
              <w:rPr/>
              <w:br/>
              <w:t>   На раскаленной паутине : [романтический триллер] / М. Март. - Москва : РИПОЛ КЛАССИК, 2003. - 349 с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М 29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т, М.</w:t>
            </w:r>
            <w:r>
              <w:rPr/>
              <w:br/>
              <w:t>   Покореженное эхо : [романтический триллер] / М. Март. - Москва : РИПОЛ КЛАССИК, 2003. - 349 с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М 7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огилев, Л.</w:t>
            </w:r>
            <w:r>
              <w:rPr/>
              <w:br/>
              <w:t>   Созвездие мертвеца : [авантюрный роман] / Л. Могилев. - Москва : АСТ, 2005 ; Санкт-Петербург : Астрель-СПб, 2005. - 315 с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М 8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осквина, М.</w:t>
            </w:r>
            <w:r>
              <w:rPr/>
              <w:br/>
              <w:t>   Мои романы / М. Москвина ; [ил. и оформл. пер. Л. Тишкова]. - Москва : Эксмо, 2008. - 640 с. : ил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М 9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равьёва, И.</w:t>
            </w:r>
            <w:r>
              <w:rPr/>
              <w:br/>
              <w:t>   Жена из Таиланда : [повести и рассказы] / И. Муравьёва. - Москва : Эксмо, 2009. - 352 с. - (Высокая проза). - Содерж.: Жена из Таиланда ; Дневник Натальи ; Филемон и Бавкида : повести ; Сон в летнюю ночь ; Сусанна и старцы ; Весенний день, тринадцатое мая ; Неделя из жизни Дорес : рассказы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Н 4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езнанский, Ф. Е.</w:t>
            </w:r>
            <w:r>
              <w:rPr/>
              <w:br/>
              <w:t>   Борт С-747 приходит по расписанию : [детектив. роман] / Ф. Е. Незнанский. - Москва : Астрель : Олимп, 2008. - 252 с. - (Без права на неудачу). - ISBN 978-5-271-21800-2 (Астрель)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Н 4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езнанский, Ф. Е.</w:t>
            </w:r>
            <w:r>
              <w:rPr/>
              <w:br/>
              <w:t>   Заложник : [роман] / Ф. Е. Незнанский. - Москва : АСТ : Олимп, 2003. - 363 с. - (Марш Турецкого)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П 2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левин, В. О.</w:t>
            </w:r>
            <w:r>
              <w:rPr/>
              <w:br/>
              <w:t>   Чапаев и Пустота : роман / В. О. Пелевин ; предисл. Ургана Джамбона Тулку VII. - Москва : Вагриус, 1996. - 400 с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П 5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лякова, Т. В.</w:t>
            </w:r>
            <w:r>
              <w:rPr/>
              <w:br/>
              <w:t>   4 любовника и подруга : [повесть] / Т. В. Полякова. - Москва : Эксмо, 2009. - 352 с. - (Авантюрный детектив)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П 79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озоров, А. .</w:t>
            </w:r>
            <w:r>
              <w:rPr/>
              <w:br/>
              <w:t>   Каменное сердце : [роман] / А. Прозоров ; [худож. Н. Зубков]. - Санкт-Петербург : Ленинградское изд-во, 2008. - 351 с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Р 69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оманов, В. И.</w:t>
            </w:r>
            <w:r>
              <w:rPr/>
              <w:br/>
              <w:t>   ФСБ - Акция возмездия : [роман] / В. И. Романов. - Москва : Олимп : АСТ : Астрель, 2005. - 365 с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Р 8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убина, Д.</w:t>
            </w:r>
            <w:r>
              <w:rPr/>
              <w:br/>
              <w:t>   Больно только когда смеюсь / Д. Рубина ; [рис. Б. Карафёлова]. - Москва : Эксмо, 2008. - 336 с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Р 9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ыбинский, И. Е.</w:t>
            </w:r>
            <w:r>
              <w:rPr/>
              <w:br/>
              <w:t>   Графиня Монте Карло : [роман] / И. Е. Рыбинский. - Санкт-Петербург : Золотое Руно, 2004. - 349 с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С 17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марина, Э. Э.</w:t>
            </w:r>
            <w:r>
              <w:rPr/>
              <w:br/>
              <w:t>   Посеяв ветер - пожнешь бурю : [роман] / Э. Э. Самарина. - Москва : АСТ : Астрель : Люкс, 2005. - 346 с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С 17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марина, Э.</w:t>
            </w:r>
            <w:r>
              <w:rPr/>
              <w:br/>
              <w:t>   Заупокойная свеча : криминальный роман / Э. Самарина. - Москва : РИК Русанова, 2003. - 319 с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С 47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лавникова, О. А.</w:t>
            </w:r>
            <w:r>
              <w:rPr/>
              <w:br/>
              <w:t>   2017 : роман / О. А. Славникова. - Москва : Вагриус, 2008. - 527 с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С 47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лавникова, О. А.</w:t>
            </w:r>
            <w:r>
              <w:rPr/>
              <w:br/>
              <w:t>   Стрекоза, увеличенная до размеров собаки : роман / О. А. Славникова. - Москва : Вагриус, 2007. - 512 с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С 60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ломатина, Т. Ю.</w:t>
            </w:r>
            <w:r>
              <w:rPr/>
              <w:br/>
              <w:t>   Приемный покой : врачебный роман / Т. Ю. Соломатина. - Москва : АСТ : Астрель, 2010. - 317 с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У 48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Улицкая, Л.</w:t>
            </w:r>
            <w:r>
              <w:rPr/>
              <w:br/>
              <w:t>   Русское варенье и другое : [пьесы] / Л. Улицкая. - Москва : Эксмо, 2008. - 255 с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У 80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Устинова, Т. В.</w:t>
            </w:r>
            <w:r>
              <w:rPr/>
              <w:br/>
              <w:t>   На одном дыхании! : [роман] / Т. В. Устинова. - Москва : Эксмо, 2010. - 348 с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Ш 59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илова, Ю. В.</w:t>
            </w:r>
            <w:r>
              <w:rPr/>
              <w:br/>
              <w:t>   Неверная, или Готовая вас полюбить : [роман] / Ю. В. Шилова. - Москва : АСТ : АСТ МОСКВА, 2008. - 319 c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2=Рус)</w:t>
              <w:br/>
              <w:t>Ш 9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укшин, В. М.</w:t>
            </w:r>
            <w:r>
              <w:rPr/>
              <w:br/>
              <w:t>   Калина красная : повести и рассказы / В. М. Шукшин. - Москва : АСТ ; Зебра Е, 2010. - 320 с. - (Русская классика). - Содерж.: Привет Сивому! ; Чужие : рассказы ; Живет такой парень ; Позови меня в даль светлую ; Печки-лавочки ; Калина красная : повести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84 (4Беи) – ЛИТЕРАТУРА БЕЛАРУСИ (ПРОИЗВЕДЕНИЯ)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Беи)</w:t>
              <w:br/>
              <w:t>Г 20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рдзей, В. К.</w:t>
            </w:r>
            <w:r>
              <w:rPr/>
              <w:br/>
              <w:t>   Трыадзінства : кніга паэзіі / В. К. Гардзей ; [прадм. А. Марціновіча]. - Мінск : Мастацкая літаратура, 2010. - 319 с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Беи)</w:t>
              <w:br/>
              <w:t>К 1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зак, Г. И.</w:t>
            </w:r>
            <w:r>
              <w:rPr/>
              <w:br/>
              <w:t>   Солнце моё - Беларусь. Кн. 1 : Стихи (1957-2009) / Г. И. Казак. - Минск : Издатель А. Н. Вараксин, 2009. - 299 с., 1 л. портр. - С автогр. авт.</w:t>
              <w:br/>
            </w:r>
            <w:r>
              <w:rPr>
                <w:b/>
                <w:bCs/>
              </w:rPr>
              <w:t>2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Беи)</w:t>
              <w:br/>
              <w:t>К 26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пюк, А. Н.</w:t>
            </w:r>
            <w:r>
              <w:rPr/>
              <w:br/>
              <w:t>   Пушчанская адысея : аповесць, апавяданні / А. Н. Карпюк ; [уклад. Ю. Пацюпы]. - Мінск : Мастацкая літаратура, 2009. - 527 с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Беи)</w:t>
              <w:br/>
              <w:t>К 49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лимкович, С. В.</w:t>
            </w:r>
            <w:r>
              <w:rPr/>
              <w:br/>
              <w:t>   Тяжелые времена : роман / С. В. Климкович. - Минск : Регистр, 2010. - 320 с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Беи)</w:t>
              <w:br/>
              <w:t>К 90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ляшоў, А. А.</w:t>
            </w:r>
            <w:r>
              <w:rPr/>
              <w:br/>
              <w:t>   Выбраныя творы / А. А. Куляшоў ; [уклад. і прадм. В. А. Куляшовай]. - Мінск : Мастацкая літаратура, 2009. - 206 с. - (Школьная бібліятэка). - Змест: Мая Беларусь ; На полі бою ; Маё сэрца ў бары ; На паўмільярдным кіламетры ; Снапы ; Маналог ; Сасна і бяроза ; Хуткасць : вершы ; Цунамі ; Варшаўскі шлях : паэмы.</w:t>
              <w:br/>
            </w:r>
            <w:r>
              <w:rPr>
                <w:b/>
                <w:bCs/>
              </w:rPr>
              <w:t>3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Беи)</w:t>
              <w:br/>
              <w:t>К 9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сянкоў, М. С.</w:t>
            </w:r>
            <w:r>
              <w:rPr/>
              <w:br/>
              <w:t>   Хмель каля вольхі : раман / М. С. Кусянкоў. - Мінск : Мастацкая літаратура, 2010. - 240 с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Беи)</w:t>
              <w:br/>
              <w:t>Л 6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іпскі, У. С.</w:t>
            </w:r>
            <w:r>
              <w:rPr/>
              <w:br/>
              <w:t>   Усе мы - радня : аповесць, апавяданні / У. С. Ліпскі. - Мінск : Мастацкая літаратура, 2010. - 350 с. - Змест: Я. Праўдзівы аповед пра твой і мой радавод : аповесць ; апавяданні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Беи)</w:t>
              <w:br/>
              <w:t>П 70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аўдзін, В. А.</w:t>
            </w:r>
            <w:r>
              <w:rPr/>
              <w:br/>
              <w:t>   Нелюбімыя гінуць : проза / В. А. Праўдзін ; [прадм. В. Гардзея]. - Мінск : Мастацкая літаратура, 2010. - 375 с. - (Залатое пяро). - Змест: Нелюбімыя гінуць : раман ; Эксгумацыя : аповесць ; Па-чалавечы... : апавяданне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Беи)</w:t>
              <w:br/>
              <w:t>С 17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амая чароўная кветка</w:t>
            </w:r>
            <w:r>
              <w:rPr/>
              <w:t xml:space="preserve"> : аповесці, апавяданні / А. Аляшкевіч [и др.] ; [уклад. А. Лесавік] . - Мінск : Мастацкая літаратура, 2010. - 318 с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Беи)</w:t>
              <w:br/>
              <w:t>С 2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чанка, Б. І.</w:t>
            </w:r>
            <w:r>
              <w:rPr/>
              <w:br/>
              <w:t>   Выбранае : аповесці, раман у навелах, апавяданні / Б. І. Сачанка ; [уклад. Т. А. Сачанка]. - Мінск : Мастацкая літаратура, 2010. - 478 с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Беи)</w:t>
              <w:br/>
              <w:t>С 9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учасная беларуская п'еса</w:t>
            </w:r>
            <w:r>
              <w:rPr/>
              <w:t>. - Мінск : Мастацкая літаратура, 2009. - 375 c. - Змест: Гаспадар : драма ў 2-х дзеях, 10-ці карцінах / А. Дзялендзік ; Вечар : меладрама ў 2-х дзеях / А. Дудараў ; Сабака з залатым зубам : трагікамедыя ў 2-х дзеях / У. Сауліч ; Багаты кватарант : п'еса ў 3-х актах / А. Федарэнка ; Новыя прыгоды Несцеркі : камедыя-лубок у 4-х дзеях, 7-мі карцінах / Г. Марчук ; Маленькі збраяносец : рыцарская п'еса ў 2-х дзеях / П. Васючэнка ; Янук, рыцар Мятлушкі : п'еса-казка ў 3-х дзеях / Л. Рублеўская.</w:t>
              <w:br/>
            </w:r>
            <w:r>
              <w:rPr>
                <w:b/>
                <w:bCs/>
              </w:rPr>
              <w:t>2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Беи)</w:t>
              <w:br/>
              <w:t>Ш 19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мякін, І. П.</w:t>
            </w:r>
            <w:r>
              <w:rPr/>
              <w:br/>
              <w:t xml:space="preserve">   Збор твораў : у 23 т. Т. 1 : Апавяданні, 1944-1951 / рэд. тома У. В. Гніламёдаў / І. П. Шамякін ; рэдкал.: У. В. Гніламёдаў [і інш.] ; [падрыхт. тэкстаў і камент. А. Шамякінай ; прадм. У. Гніламёдава] ; НАН Беларусі, Ін-т мовы і літаратуры імя Я. Коласа і Я. Купалы. - Мінск : Мастацкая літаратура, 2010. - 478 с., [3] л. фотоіл. - Бібліягр. у вобл. камент. - Алф. даведнік: с. 476 </w:t>
              <w:br/>
            </w:r>
            <w:r>
              <w:rPr>
                <w:b/>
                <w:bCs/>
              </w:rPr>
              <w:t>1чз, 2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Беи)</w:t>
              <w:br/>
              <w:t>Ш 77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ніп, В. А.</w:t>
            </w:r>
            <w:r>
              <w:rPr/>
              <w:br/>
              <w:t>   Проза і паэзія агню : вершы, аповесць, эсэ / В. А. Шніп. - Мінск : Мастацкая літаратура, 2010. - 318 с. - (Беларуская паэзія ХХІ стагоддзя). - Змест: Балады крыві і любові ; Роднае і вечнае ; Адвечныя балады ; Паэт, у якога ўсе дома ; Вечнае і роднае.</w:t>
              <w:br/>
            </w:r>
            <w:r>
              <w:rPr>
                <w:b/>
                <w:bCs/>
              </w:rPr>
              <w:t>1чз, 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84(4Вел) – ЛИТЕРАТУРА ВЕЛИКОБРИТАНИИ (ПРОИЗВЕДЕНИЯ-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Вел)</w:t>
              <w:br/>
              <w:t>A 7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rcher, J.</w:t>
            </w:r>
            <w:r>
              <w:rPr>
                <w:lang w:val="en-US"/>
              </w:rPr>
              <w:br/>
              <w:t>   The Eleventh Commandment : novel / J. Archer. - London : HarperCollins, 1998. - 371 p.</w:t>
              <w:br/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ззи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Вел)</w:t>
              <w:br/>
              <w:t>E 4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liot, T. S.</w:t>
            </w:r>
            <w:r>
              <w:rPr>
                <w:lang w:val="en-US"/>
              </w:rPr>
              <w:br/>
              <w:t>   Murder in the Cathedral / T. S. Eliot ; annot. by P. Wenzel, K. Blohm. - Braunschweig : Georg Westermann Verlag, 1973. - 64 p. + App. (28 p.). - (Our English Texts / ed. by K. Blohm</w:t>
            </w:r>
            <w:r>
              <w:rPr/>
              <w:t>)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ззи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Вел)</w:t>
              <w:br/>
              <w:t>А 6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ая поэзия в русских переводах. XX век</w:t>
            </w:r>
            <w:r>
              <w:rPr/>
              <w:t xml:space="preserve"> : [сборник] / [сост.: Л. М. Аринштейн [и др.] ; предисл. и коммент. Л. М. Аринштейна, В. А. Скороденко]. - Москва : Радуга, 1984. - 848 с. : ил. - Index of authors: с. 847-848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Вел)</w:t>
              <w:br/>
              <w:t>Д 4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жонс, С.</w:t>
            </w:r>
            <w:r>
              <w:rPr/>
              <w:br/>
              <w:t>   Предвестник землетрясения : [роман] / С. Джонс ; [пер. с англ. О. А. Козловой]. - Москва : АСТ : АСТ МОСКВА : Транзиткнига, 2005. - 223 с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84(5Япо) – ЛИТЕРАТУРА ЯПОНИИ (ПРОИЗВЕДЕНИЯ)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5Япо)</w:t>
              <w:br/>
              <w:t>М 9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раками, Х.</w:t>
            </w:r>
            <w:r>
              <w:rPr/>
              <w:br/>
              <w:t>   TV-люди : [рассказы] / Х. Мураками ; [пер. с яп. Е. Рябовой]. - Москва : Эксмо, 2009 ; Санкт-Петербург : Домино, 2009. - 159 с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5Япо)</w:t>
              <w:br/>
              <w:t>М 9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раками, Х.</w:t>
            </w:r>
            <w:r>
              <w:rPr/>
              <w:br/>
              <w:t>   Токийские легенды : [рассказы] / Х. Мураками ; [пер. с яп. А. Замилова]. - Москва : Эксмо, 2010 ; Санкт-Петербург : Домино, 2010. - 170 с.</w:t>
              <w:br/>
              <w:t xml:space="preserve"> </w:t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(7Сое) – ЛИТЕРАТУРА СОЕДИНЕННЫХ ШТАТОВ АМЕРИКИ (ПРОИЗВЕДЕНИЯ)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7Сое)</w:t>
              <w:br/>
              <w:t>М 1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ккалоу, К.</w:t>
            </w:r>
            <w:r>
              <w:rPr/>
              <w:br/>
              <w:t>   Прикосновение : [роман] / К. Маккалоу ; [пер. с англ. У. Сапциной]. - Москва : АСТ : АСТ МОСКВА, 2009. - 576 с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7Сое)</w:t>
              <w:br/>
              <w:t>Ч-4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мберлен, Х.</w:t>
            </w:r>
            <w:r>
              <w:rPr/>
              <w:br/>
              <w:t>   Наше лето : [роман] / Х. Чемберлен ; [пер. с англ. Т. А. Перцевой]. - Москва : АСТ : АСТ МОСКВА : Транзиткнига, 2005. - 415 с.)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84.8 – ДЕТСКАЯ ЛИТЕРАТУРА (ПРОИЗВЕДЕНИЯ)</w:t>
              <w:b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8</w:t>
              <w:br/>
              <w:t>Б 89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рыль, Я.</w:t>
            </w:r>
            <w:r>
              <w:rPr/>
              <w:br/>
              <w:t>   Муштук і папка : апавяданні, мініяцюры, маленькая сага : [для сярэд. і ст. шк. узросту] / Я. Брыль ; [прадм. Дз. Бугаёва]. - Мінск : Мастацкая літаратура, 2008. - 238 с.</w:t>
              <w:br/>
            </w:r>
            <w:r>
              <w:rPr>
                <w:b/>
                <w:bCs/>
              </w:rPr>
              <w:t>2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8</w:t>
              <w:br/>
              <w:t>Б 9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тэвіч, А. І.</w:t>
            </w:r>
            <w:r>
              <w:rPr/>
              <w:br/>
              <w:t>   Прыгоды Віруса Шкодзі : незвычайная казка пра караля Віндаўса Вялікага, Віруса Шкодзю і чароўныя камп'ютэры : [для мал. шк. узросту] / А. І. Бутэвіч ; [маст. Н. Р. Кійко]. - Мінск : Мастацкая літаратура, 2009. - 62 с. : іл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8</w:t>
              <w:br/>
              <w:t>Б 9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ыкаў, В. У.</w:t>
            </w:r>
            <w:r>
              <w:rPr/>
              <w:br/>
              <w:t>   Круглянскі мост ; Сотнікаў : аповесці : [для ст. шк. узросту] / В. У. Быкаў ; [прадм. М. Тычыны]. - Мінск : Мастацкая літаратура, 2008. - 334 с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8</w:t>
              <w:br/>
              <w:t>Д 79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убоўка, У. М.</w:t>
            </w:r>
            <w:r>
              <w:rPr/>
              <w:br/>
              <w:t>   Як Алік ў тайзе заблуздіўся : маленькая аповесць : [для мал. шк. узросту] / У. М. Дубоўка ; [маст. У. Малахаў]. - Мінск : Мастацкая літаратура, 2009. - 71 с. : іл.</w:t>
              <w:br/>
            </w:r>
            <w:r>
              <w:rPr>
                <w:b/>
                <w:bCs/>
              </w:rPr>
              <w:t>2ф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8</w:t>
              <w:br/>
              <w:t>К 60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лас, Я.</w:t>
            </w:r>
            <w:r>
              <w:rPr/>
              <w:br/>
              <w:t>   Другое чытанне для дзяцей беларусаў : апавяданні, вершы, байкі, казкі / Я. Колас ; [прадм. І. М. Саматыі ; падрыхт. тэкстаў Т. Р. Строевай ; маст. С. І. Чарановіч]. - Мінск : Мастацкая літаратура, 2007. - 183 с. : іл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8</w:t>
              <w:br/>
              <w:t>М 18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ладзічок</w:t>
            </w:r>
            <w:r>
              <w:rPr/>
              <w:t xml:space="preserve"> : апавяданні, вершы, загадкі, казкі, прыказкі, прымаўкі / [уклад. Т. І. Фаменка ; аўт. канцэпцыі В. А. Салаўёва]. - Мінск : Мастацкая літаратура, 2010. - 238 с. : іл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8</w:t>
              <w:br/>
              <w:t>М 6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ісько, П. А.</w:t>
            </w:r>
            <w:r>
              <w:rPr/>
              <w:br/>
              <w:t>   Грот афаліны : аповесць : [для сярэд. і ст. шк. узросту] / П. А. Місько. - Мінск : Мастацкая літаратура, 2009. - 510 с.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8</w:t>
              <w:br/>
              <w:t>С 9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цяпанава, Я. Р.</w:t>
            </w:r>
            <w:r>
              <w:rPr/>
              <w:br/>
              <w:t>   Купалінка : казкі, быліна / Я. Р. Сцяпанава ; [маст. В. П. Славук]. - Мінск : Мастацкая літаратура, 2010. - 79 с. : іл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8</w:t>
              <w:br/>
              <w:t>У 1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 сям'і расце мужчына</w:t>
            </w:r>
            <w:r>
              <w:rPr/>
              <w:t xml:space="preserve"> : вершы, песні / [уклад. М. А. Маляўка ; іл. А. А. Карповіч]. - Мінск : Мастацкая літаратура, 2009. - 127 с. : іл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85 – ИСКУССТВО. ИСКУССТВОЗНАНИЕ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М 3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стацкая прастора Віцебшчыны [Выяўленчы матэрыял]</w:t>
            </w:r>
            <w:r>
              <w:rPr/>
              <w:t xml:space="preserve"> : выставачны праект : Да 40-годдзя Віцебскай абласной арганізацыі Беларускага саюза мастакоў / [склад. і аўт. уступ. арт. М. Л. Цыбульскі] ; Упр. культуры Віцебскага аблвыканкома ; Аддз. культуры Віцебскага гарвыканкома ; Віцебскі цэнтр сучаснага мастацтва ; Віцебская абл. арг. Беларус. саюза мастакоў. - Віцебск, 2010. - 59 с. : іл.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1</w:t>
              <w:br/>
              <w:t>К 46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ишик, Ю. Н.</w:t>
            </w:r>
            <w:r>
              <w:rPr/>
              <w:br/>
              <w:t>   Архитектурная композиция : учеб. пособие для студ. высш. учеб. заведений по спец. "Архитектура" / Ю. Н. Кишик. - Минск : Вышэйшая школа, 2010. - 191 с. : ил. - Библиогр.: с. 191.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Б 4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ова, Н. Р.</w:t>
            </w:r>
            <w:r>
              <w:rPr/>
              <w:br/>
              <w:t>   Игрушки к празднику : сказочные персонажи и яркие фигурки из ткани и текстиля / Н. Р. Белова ; [ил. И. Жмайловой]. - Москва : Эксмо, 2007 ; Санкт-Петербург : Домино, 2007. - 240 с., [4] л. вкл. цв. ил. : ил.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Г 70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рохова, Е. В.</w:t>
            </w:r>
            <w:r>
              <w:rPr/>
              <w:br/>
              <w:t>   Композиция в керамике : пособие для учащ. учреждений, обеспечивающих получение проф.-техн. образования, по учеб. спец. "Декоративно-прикладное искусство" (единичная квалификация "Изготовители худож. изделий из керамики") / Е. В. Горохова. - Минск : Вышэйшая школа, 2009. - 95 с. : ил.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С 56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интерьер</w:t>
            </w:r>
            <w:r>
              <w:rPr/>
              <w:t xml:space="preserve"> : [практ. советы] / [авт.-сост.: Т. А. Новоселова, С. А. Павлоградский]. - Ростов-на-Дону : Феникс, 2002. - 288 с., [16] л. вкл. цв. ил. : ил.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</w:t>
              <w:br/>
              <w:t>П 2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йзаж. [Основы техники изображения]</w:t>
            </w:r>
            <w:r>
              <w:rPr/>
              <w:t xml:space="preserve"> / [пер. Н. К. Яковлева]. - Москва : Мир книги, 2006. - 96 с. : цв. ил.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2=Рус)</w:t>
              <w:br/>
              <w:t>П 99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50 великих русских художников [Изоматериал]</w:t>
            </w:r>
            <w:r>
              <w:rPr/>
              <w:t xml:space="preserve"> : [альбом] / [авт. текста Ю. А. Астахов]. - Москва : Белый город, 2008. - 303 с. : ил.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С 9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частный, В. Г.</w:t>
            </w:r>
            <w:r>
              <w:rPr/>
              <w:br/>
              <w:t>   Художники Парижской школы из Беларуси : эссе, биографии, путеводитель / В. Дроздов ; [под ред. Б. А. Крепака, Н. М. Усовой, Л. В. Хмельницкой]. - Минск : Четыре четверти, 2010. - 175 с., [16] л. вкл. цв. ил. : ил. - Библиогр.: с. 173-174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5</w:t>
              <w:br/>
              <w:t>Л 5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и, Н. Г.</w:t>
            </w:r>
            <w:r>
              <w:rPr/>
              <w:br/>
              <w:t>   Основы учебного академического рисунка : учеб. для студ. высш. учеб. заведений, обучающихся по спец. 070603 "Искусство интерьера", 270301 "Архитектура" и др. / Н. Г. Ли. - Москва : Эксмо, 2006. - 480 с. : ил.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H 66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Hildred, S.</w:t>
            </w:r>
            <w:r>
              <w:rPr>
                <w:lang w:val="en-US"/>
              </w:rPr>
              <w:br/>
              <w:t>   Arise Sir David Jason / S. Hildred, T. Ewbank. - London : Blake, 2003. - 284 p., [16] fotoil. - (The Biography of Britain's Best Loved Star).</w:t>
              <w:br/>
            </w:r>
            <w:r>
              <w:rPr>
                <w:b/>
                <w:bCs/>
              </w:rPr>
              <w:t>1ззи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М 1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дивани, Т. Г.</w:t>
            </w:r>
            <w:r>
              <w:rPr/>
              <w:br/>
              <w:t>   Современные белорусские композиторы. Е. А. Глебов / Т. Г. Мдивани. - Минск : Вышэйшая школа, 2009. - 31 с. + 1 электрон. опт. диск (CD-ROM) : ил. - (Современные белорусские композиторы). - На фронтисписе фотогр. Е. А. Глебова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М 1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дивани, Т. Г.</w:t>
            </w:r>
            <w:r>
              <w:rPr/>
              <w:br/>
              <w:t>   Современные белорусские композиторы. И. М. Лученок / Т. Г. Мдивани. - Минск : Вышэйшая школа, 2009. - 31 с. + 1 электрон. опт. диск (CD-ROM) : ил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М 1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дивани, Т. Г.</w:t>
            </w:r>
            <w:r>
              <w:rPr/>
              <w:br/>
              <w:t>   Современные белорусские композиторы. С. А. Кортес / Т. Г. Мдивани. - Минск : Вышэйшая школа, 2009. - 32 с. + 1 электрон. опт. диск (CD-ROM) : ил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О-66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рлова, И. П.</w:t>
            </w:r>
            <w:r>
              <w:rPr/>
              <w:br/>
              <w:t>   Основы хореографии на занятиях по ритмике : учебно-методическое пособие / И. П. Орлова ; М-во образования РБ, УО "ВГУ им. П. М. Машерова", Каф. теории музыки и муз. инструмента. - Витебск : УО "ВГУ им. П. М. Машерова", 2010. - 82 с. : ил. + 1 электрон. опт. диск (CD-ROM)</w:t>
              <w:br/>
            </w:r>
            <w:r>
              <w:rPr>
                <w:b/>
                <w:bCs/>
              </w:rPr>
              <w:t>1чз, 1аб, 18ф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86 – РЕЛИГИЯ. МИСТИКА. СВОБОДОМЫСЛИЕ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М 6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нская Духовная Академия.</w:t>
            </w:r>
            <w:r>
              <w:rPr/>
              <w:br/>
              <w:t>   Труды Минской Духовной Академии. № 5 / Минская Духовная Академия ; [редсовет: архимандрит Леонид (Филь) (пред.) [и др.]] ; Моск. Патриархат ; Белорус. Экзархат ; Минская Духовная Академия им. святителя Кирилла Туровского. - Жировичи : Минская Духовная Академия, 2007. - 149 с. : фотоил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87 – ФИЛОСОФИЯ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К 17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лмыков, В. Н.</w:t>
            </w:r>
            <w:r>
              <w:rPr/>
              <w:br/>
              <w:t>   Философия : учеб. пособие для студ. учреждений, обеспечивающих получение высш. образования / В. Н. Калмыков. - 3-е изд., испр. и доп. - Минск : Вышэйшая школа, 2010. - 431 с.</w:t>
              <w:br/>
            </w:r>
            <w:r>
              <w:rPr>
                <w:b/>
                <w:bCs/>
              </w:rPr>
              <w:t>1чз, 1ф3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К 28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сьянов В. В.</w:t>
            </w:r>
            <w:r>
              <w:rPr/>
              <w:br/>
              <w:t>   История философии : экзаменационные ответы : [учеб. пособие для студ. вузов] / В. В. Касьянов. - Ростов-на-Дону : Феникс, 2003. - 378 с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Ф 5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: учеб. для студ. высш. учеб. заведений / А. И. Алешин [и др.]. - Изд. 2-е, перераб. и доп. / под ред. В. Д. Губина [и др.]. - Москва : ТОН - Остожье, 2001. - 704 с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Ф 5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: учеб. пособие для студ. высш. учеб. заведений / И. В. Ватин [и др.] ; отв. ред. В. П. Кохановский. - Изд. 14-е. - Ростов-на-Дону : Феникс, 2006. - 576 с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88 – ПСИХОЛОГИЯ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А 6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аньев, Б. Г.</w:t>
            </w:r>
            <w:r>
              <w:rPr/>
              <w:br/>
              <w:t>   Избранные труды по психологии. Т. 2 : Развитие и воспитание личности / Б. Г. Ананьев ; [под ред. Н. А. Логиновой ; редкол.: Л. А. Коростылева (отв. ред.), Г. С. Никифоров (отв. ред.) [и др.] ; науч. ред. Л. А. Головей]. - Санкт-Петербург : Изд-во С.-Петербургского ун-та, 2007. - 549 с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Б 1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бкина, Н. В.</w:t>
            </w:r>
            <w:r>
              <w:rPr/>
              <w:br/>
              <w:t>   Оценка психологической готовности детей к школе : пособие для психологов и специалистов коррекционно-развивающего обучения / Н. В. Бабкина. - 2-е изд. - Москва : Айрис-пресс, 2006. - 144 с. : ил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Д 76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Психология семьи / В. Н. Дружинин. - 3-е изд. - Санкт-Петербург [и др.] : Питер, 2008. - 176 с., [4] л. вкл. цв. ил.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Д 87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общей психологии для студентов педагогических специальностей вузов</w:t>
            </w:r>
            <w:r>
              <w:rPr/>
              <w:t xml:space="preserve"> / М. А. Дыгун [и др.] ; [под общ. ред. М. А. Дыгуна]. - Минск : Жасскон, 2007. - 240 с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З-6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иновьева, Н. О.</w:t>
            </w:r>
            <w:r>
              <w:rPr/>
              <w:br/>
              <w:t>   Психология и психотерапия насилия. Ребенок в кризисной ситуации / Н. О. Зиновьева, Н. Ф. Михайлова. - Санкт-Петербург : Речь, 2003. - 248 с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К 6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плексное сопровождение детей дошкольного возраста</w:t>
            </w:r>
            <w:r>
              <w:rPr/>
              <w:t xml:space="preserve"> / Л. М. Шипицына [и др.] ; [под науч. ред. Л. М. Шипицыной]. - Санкт-Петербург : Речь, 2003. - 232 c. - (Детская психология и психотерапия). - Библиогр.: с. 227-231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М 4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дико-психологическая помощь в чрезвычайных ситуациях</w:t>
            </w:r>
            <w:r>
              <w:rPr/>
              <w:t xml:space="preserve"> : материалы междунар. научно-практ. конференции, [Санкт-Петербург, 3-5 сент. 2009 г.] / [под ред. С. С. Алексанина, В. Ю. Рыбникова] ; Федер. гос. учреждение здравоохранения "Всерос. центр экстренной и радиационной медицины им. А. М. Никифорова" МЧС России. - Санкт-Петербург : ВЦЭРМ, 2010. - 213 с.</w:t>
              <w:br/>
            </w:r>
            <w:r>
              <w:rPr>
                <w:b/>
                <w:bCs/>
              </w:rPr>
              <w:t>1чз, 1ф1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Р 8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убинштейн, С. Л.</w:t>
            </w:r>
            <w:r>
              <w:rPr/>
              <w:br/>
              <w:t>   Основы общей психологии / С. Л. Рубинштейн. - Санкт-Петербург [и др.] : Питер, 2009. - 713 с. : ил. - (Мастера психологии). - Библиогр. в обл. ссылок и на с. 670-678. - Алф. указ.: с. 679-705.</w:t>
              <w:br/>
            </w:r>
            <w:r>
              <w:rPr>
                <w:b/>
                <w:bCs/>
              </w:rPr>
              <w:t>1ф4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300"/>
        <w:ind w:firstLine="241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Сиглы хранения:</w:t>
      </w:r>
    </w:p>
    <w:p>
      <w:pPr>
        <w:pStyle w:val="Normal"/>
        <w:spacing w:lineRule="auto" w:line="360" w:before="0" w:after="40"/>
        <w:ind w:left="1080" w:firstLine="42"/>
        <w:rPr/>
      </w:pPr>
      <w:r>
        <w:rPr>
          <w:rFonts w:cs="Arial" w:ascii="Arial" w:hAnsi="Arial"/>
          <w:b/>
          <w:color w:val="000000"/>
        </w:rPr>
        <w:t>аб</w:t>
      </w:r>
      <w:r>
        <w:rPr>
          <w:rFonts w:cs="Arial" w:ascii="Arial" w:hAnsi="Arial"/>
          <w:color w:val="000000"/>
        </w:rPr>
        <w:t xml:space="preserve"> – абонемент</w:t>
      </w:r>
    </w:p>
    <w:p>
      <w:pPr>
        <w:pStyle w:val="Normal"/>
        <w:spacing w:lineRule="auto" w:line="360" w:before="0" w:after="40"/>
        <w:ind w:left="1080" w:firstLine="42"/>
        <w:rPr/>
      </w:pPr>
      <w:r>
        <w:rPr>
          <w:rFonts w:cs="Arial" w:ascii="Arial" w:hAnsi="Arial"/>
          <w:b/>
          <w:color w:val="000000"/>
        </w:rPr>
        <w:t>абх</w:t>
      </w:r>
      <w:r>
        <w:rPr>
          <w:rFonts w:cs="Arial" w:ascii="Arial" w:hAnsi="Arial"/>
          <w:color w:val="000000"/>
        </w:rPr>
        <w:t xml:space="preserve"> – абонемент художественной литературы</w:t>
      </w:r>
    </w:p>
    <w:p>
      <w:pPr>
        <w:pStyle w:val="Normal"/>
        <w:spacing w:lineRule="auto" w:line="360" w:before="0" w:after="40"/>
        <w:ind w:left="1080" w:firstLine="42"/>
        <w:rPr/>
      </w:pPr>
      <w:r>
        <w:rPr>
          <w:rFonts w:cs="Arial" w:ascii="Arial" w:hAnsi="Arial"/>
          <w:b/>
          <w:color w:val="000000"/>
        </w:rPr>
        <w:t>ззи</w:t>
      </w:r>
      <w:r>
        <w:rPr>
          <w:rFonts w:cs="Arial" w:ascii="Arial" w:hAnsi="Arial"/>
          <w:color w:val="000000"/>
        </w:rPr>
        <w:t xml:space="preserve"> – зал зарубежных изданий библиотеки</w:t>
      </w:r>
    </w:p>
    <w:p>
      <w:pPr>
        <w:pStyle w:val="Normal"/>
        <w:spacing w:lineRule="auto" w:line="360" w:before="0" w:after="40"/>
        <w:ind w:left="1080" w:firstLine="42"/>
        <w:rPr/>
      </w:pPr>
      <w:r>
        <w:rPr>
          <w:rFonts w:cs="Arial" w:ascii="Arial" w:hAnsi="Arial"/>
          <w:b/>
          <w:color w:val="000000"/>
        </w:rPr>
        <w:t>ипк</w:t>
      </w:r>
      <w:r>
        <w:rPr>
          <w:rFonts w:cs="Arial" w:ascii="Arial" w:hAnsi="Arial"/>
          <w:color w:val="000000"/>
        </w:rPr>
        <w:t xml:space="preserve"> – институт повышения квалификации и переподготовки кадров</w:t>
      </w:r>
    </w:p>
    <w:p>
      <w:pPr>
        <w:pStyle w:val="Normal"/>
        <w:spacing w:lineRule="auto" w:line="360" w:before="0" w:after="40"/>
        <w:ind w:left="1077" w:firstLine="40"/>
        <w:rPr/>
      </w:pPr>
      <w:r>
        <w:rPr>
          <w:rFonts w:cs="Arial" w:ascii="Arial" w:hAnsi="Arial"/>
          <w:b/>
          <w:color w:val="000000"/>
        </w:rPr>
        <w:t>каб</w:t>
      </w:r>
      <w:r>
        <w:rPr>
          <w:rFonts w:cs="Arial" w:ascii="Arial" w:hAnsi="Arial"/>
          <w:color w:val="000000"/>
        </w:rPr>
        <w:t xml:space="preserve"> – кабинеты кафедр университета</w:t>
      </w:r>
    </w:p>
    <w:p>
      <w:pPr>
        <w:pStyle w:val="Normal"/>
        <w:spacing w:lineRule="auto" w:line="360" w:before="0" w:after="40"/>
        <w:ind w:left="1077" w:firstLine="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лпи</w:t>
      </w:r>
      <w:r>
        <w:rPr>
          <w:rFonts w:cs="Arial" w:ascii="Arial" w:hAnsi="Arial"/>
          <w:color w:val="000000"/>
        </w:rPr>
        <w:t xml:space="preserve"> – лаборатория правового информирования</w:t>
      </w:r>
    </w:p>
    <w:p>
      <w:pPr>
        <w:pStyle w:val="Normal"/>
        <w:spacing w:lineRule="auto" w:line="360" w:before="0" w:after="40"/>
        <w:ind w:left="1077" w:firstLine="40"/>
        <w:rPr/>
      </w:pPr>
      <w:r>
        <w:rPr>
          <w:rFonts w:cs="Arial" w:ascii="Arial" w:hAnsi="Arial"/>
          <w:b/>
          <w:color w:val="000000"/>
        </w:rPr>
        <w:t>нбо</w:t>
      </w:r>
      <w:r>
        <w:rPr>
          <w:rFonts w:cs="Arial" w:ascii="Arial" w:hAnsi="Arial"/>
          <w:color w:val="000000"/>
        </w:rPr>
        <w:t xml:space="preserve"> – научно-библиографический отдел библиотеки</w:t>
      </w:r>
    </w:p>
    <w:p>
      <w:pPr>
        <w:pStyle w:val="Normal"/>
        <w:spacing w:lineRule="auto" w:line="360" w:before="0" w:after="40"/>
        <w:ind w:left="1077" w:firstLine="40"/>
        <w:rPr/>
      </w:pPr>
      <w:r>
        <w:rPr>
          <w:rFonts w:cs="Arial" w:ascii="Arial" w:hAnsi="Arial"/>
          <w:b/>
          <w:color w:val="000000"/>
        </w:rPr>
        <w:t>нмо</w:t>
      </w:r>
      <w:r>
        <w:rPr>
          <w:rFonts w:cs="Arial" w:ascii="Arial" w:hAnsi="Arial"/>
          <w:color w:val="000000"/>
        </w:rPr>
        <w:t xml:space="preserve"> – научно-методический отдел библиотеки</w:t>
      </w:r>
    </w:p>
    <w:p>
      <w:pPr>
        <w:pStyle w:val="Normal"/>
        <w:spacing w:lineRule="auto" w:line="360" w:before="0" w:after="40"/>
        <w:ind w:left="1077" w:firstLine="40"/>
        <w:rPr/>
      </w:pPr>
      <w:r>
        <w:rPr>
          <w:rFonts w:cs="Arial" w:ascii="Arial" w:hAnsi="Arial"/>
          <w:b/>
          <w:color w:val="000000"/>
        </w:rPr>
        <w:t>отд. авт.</w:t>
      </w:r>
      <w:r>
        <w:rPr>
          <w:rFonts w:cs="Arial" w:ascii="Arial" w:hAnsi="Arial"/>
          <w:color w:val="000000"/>
        </w:rPr>
        <w:t xml:space="preserve"> – отдел автоматизации библиотеки</w:t>
      </w:r>
    </w:p>
    <w:p>
      <w:pPr>
        <w:pStyle w:val="Normal"/>
        <w:spacing w:lineRule="auto" w:line="360" w:before="0" w:after="40"/>
        <w:ind w:left="1080" w:firstLine="42"/>
        <w:rPr/>
      </w:pPr>
      <w:r>
        <w:rPr>
          <w:rFonts w:cs="Arial" w:ascii="Arial" w:hAnsi="Arial"/>
          <w:b/>
          <w:color w:val="000000"/>
        </w:rPr>
        <w:t>отд. обраб.</w:t>
      </w:r>
      <w:r>
        <w:rPr>
          <w:rFonts w:cs="Arial" w:ascii="Arial" w:hAnsi="Arial"/>
          <w:color w:val="000000"/>
        </w:rPr>
        <w:t xml:space="preserve"> – отдел научной обработки документов библиотеки</w:t>
      </w:r>
    </w:p>
    <w:p>
      <w:pPr>
        <w:pStyle w:val="Normal"/>
        <w:spacing w:lineRule="auto" w:line="360" w:before="0" w:after="40"/>
        <w:ind w:left="1080" w:firstLine="42"/>
        <w:rPr/>
      </w:pPr>
      <w:r>
        <w:rPr>
          <w:rFonts w:cs="Arial" w:ascii="Arial" w:hAnsi="Arial"/>
          <w:b/>
          <w:color w:val="000000"/>
        </w:rPr>
        <w:t>ооэд</w:t>
      </w:r>
      <w:r>
        <w:rPr>
          <w:rFonts w:cs="Arial" w:ascii="Arial" w:hAnsi="Arial"/>
          <w:color w:val="000000"/>
        </w:rPr>
        <w:t xml:space="preserve"> – отдел обслуживания электронными документами</w:t>
      </w:r>
    </w:p>
    <w:p>
      <w:pPr>
        <w:pStyle w:val="Normal"/>
        <w:spacing w:lineRule="auto" w:line="360" w:before="0" w:after="40"/>
        <w:ind w:left="1080" w:firstLine="42"/>
        <w:rPr/>
      </w:pPr>
      <w:r>
        <w:rPr>
          <w:rFonts w:cs="Arial" w:ascii="Arial" w:hAnsi="Arial"/>
          <w:b/>
          <w:color w:val="000000"/>
        </w:rPr>
        <w:t>ф1</w:t>
      </w:r>
      <w:r>
        <w:rPr>
          <w:rFonts w:cs="Arial" w:ascii="Arial" w:hAnsi="Arial"/>
          <w:color w:val="000000"/>
        </w:rPr>
        <w:t xml:space="preserve"> – филиал библиотеки на ФФВ и ФСПиП (ул. Чапаева, 30)</w:t>
      </w:r>
    </w:p>
    <w:p>
      <w:pPr>
        <w:pStyle w:val="Normal"/>
        <w:spacing w:lineRule="auto" w:line="360" w:before="0" w:after="40"/>
        <w:ind w:left="1080" w:firstLine="42"/>
        <w:rPr/>
      </w:pPr>
      <w:r>
        <w:rPr>
          <w:rFonts w:cs="Arial" w:ascii="Arial" w:hAnsi="Arial"/>
          <w:b/>
          <w:color w:val="000000"/>
        </w:rPr>
        <w:t>ф2</w:t>
      </w:r>
      <w:r>
        <w:rPr>
          <w:rFonts w:cs="Arial" w:ascii="Arial" w:hAnsi="Arial"/>
          <w:color w:val="000000"/>
        </w:rPr>
        <w:t xml:space="preserve"> – филиал библиотеки на ПФ (ул. Чехова, 11/44)</w:t>
      </w:r>
    </w:p>
    <w:p>
      <w:pPr>
        <w:pStyle w:val="Normal"/>
        <w:spacing w:lineRule="auto" w:line="360" w:before="0" w:after="40"/>
        <w:ind w:left="1080" w:firstLine="42"/>
        <w:rPr/>
      </w:pPr>
      <w:r>
        <w:rPr>
          <w:rFonts w:cs="Arial" w:ascii="Arial" w:hAnsi="Arial"/>
          <w:b/>
          <w:color w:val="000000"/>
        </w:rPr>
        <w:t>ф3</w:t>
      </w:r>
      <w:r>
        <w:rPr>
          <w:rFonts w:cs="Arial" w:ascii="Arial" w:hAnsi="Arial"/>
          <w:color w:val="000000"/>
        </w:rPr>
        <w:t xml:space="preserve"> – филиал библиотеки на ХГФ (Московский пр-т, 33а)</w:t>
      </w:r>
    </w:p>
    <w:p>
      <w:pPr>
        <w:pStyle w:val="Normal"/>
        <w:spacing w:lineRule="auto" w:line="360" w:before="0" w:after="40"/>
        <w:ind w:left="1080" w:firstLine="42"/>
        <w:rPr/>
      </w:pPr>
      <w:r>
        <w:rPr>
          <w:rFonts w:cs="Arial" w:ascii="Arial" w:hAnsi="Arial"/>
          <w:b/>
          <w:color w:val="000000"/>
        </w:rPr>
        <w:t>ф4</w:t>
      </w:r>
      <w:r>
        <w:rPr>
          <w:rFonts w:cs="Arial" w:ascii="Arial" w:hAnsi="Arial"/>
          <w:color w:val="000000"/>
        </w:rPr>
        <w:t xml:space="preserve"> – филиал библиотеки на ЮрФ (пр-т Фрунзе, 77 к. 2)</w:t>
      </w:r>
    </w:p>
    <w:p>
      <w:pPr>
        <w:pStyle w:val="Normal"/>
        <w:spacing w:lineRule="auto" w:line="360" w:before="0" w:after="40"/>
        <w:ind w:left="1080" w:firstLine="42"/>
        <w:rPr/>
      </w:pPr>
      <w:r>
        <w:rPr>
          <w:rFonts w:cs="Arial" w:ascii="Arial" w:hAnsi="Arial"/>
          <w:b/>
          <w:color w:val="000000"/>
        </w:rPr>
        <w:t>фрк</w:t>
      </w:r>
      <w:r>
        <w:rPr>
          <w:rFonts w:cs="Arial" w:ascii="Arial" w:hAnsi="Arial"/>
          <w:color w:val="000000"/>
        </w:rPr>
        <w:t xml:space="preserve"> – фонд редкой книги</w:t>
      </w:r>
    </w:p>
    <w:p>
      <w:pPr>
        <w:pStyle w:val="Normal"/>
        <w:spacing w:lineRule="auto" w:line="360" w:before="0" w:after="40"/>
        <w:ind w:left="1080" w:firstLine="42"/>
        <w:rPr/>
      </w:pPr>
      <w:r>
        <w:rPr>
          <w:rFonts w:cs="Arial" w:ascii="Arial" w:hAnsi="Arial"/>
          <w:b/>
          <w:color w:val="000000"/>
        </w:rPr>
        <w:t>цит</w:t>
      </w:r>
      <w:r>
        <w:rPr>
          <w:rFonts w:cs="Arial" w:ascii="Arial" w:hAnsi="Arial"/>
          <w:color w:val="000000"/>
        </w:rPr>
        <w:t xml:space="preserve"> – центр информационных технологий университета</w:t>
      </w:r>
    </w:p>
    <w:p>
      <w:pPr>
        <w:pStyle w:val="Normal"/>
        <w:spacing w:lineRule="auto" w:line="360"/>
        <w:ind w:left="1080" w:firstLine="42"/>
        <w:rPr/>
      </w:pPr>
      <w:r>
        <w:rPr>
          <w:rFonts w:cs="Arial" w:ascii="Arial" w:hAnsi="Arial"/>
          <w:b/>
          <w:color w:val="000000"/>
        </w:rPr>
        <w:t>чз</w:t>
      </w:r>
      <w:r>
        <w:rPr>
          <w:rFonts w:cs="Arial" w:ascii="Arial" w:hAnsi="Arial"/>
          <w:color w:val="000000"/>
        </w:rPr>
        <w:t xml:space="preserve"> – читальный за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9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ТЕСТВЕННЫЕ НАУКИ В ЦЕЛОМ………………………………………….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КА 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ИМИЧЕСКИЕ НАУКИ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УКИ О ЗЕМЛЕ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ОЛОГИЧЕСКИЕ НАУКИ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ИКА. ТЕХНИЧЕСКИЕ НАУКИ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Е И ЛЕСНОЕ ХОЗЯЙСТВО. СЕЛЬСКОХОЗЯЙСТВЕННЫЕ И ЛЕСОХОЗЯЙСТВЕННЫЕ НАУКИ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РАВООХРАНЕНИЕ. МЕДИЦИНСКИЕ НАУКИ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СТВЕННЫЕ НАУКИ В ЦЕЛОМ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РИЯ. ИСТОРИЧЕСКИЕ НАУК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РИЯ БЕЛАРУСИ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НОЛОГИЯ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КОНОМИКА. ЭКОНОМИЧЕСКИЕ НАУКИ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. ЮРИДИЧЕСКИЕ НАУКИ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ЕННАЯ НАУКА. ВОЕННОЕ ДЕЛО …………………………………………………….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НИЕ. ПЕДАГОГИЧЕСКАЯ НАУ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ШКОЛЬНОЕ ВОСПИТАНИЕ . ДОШКОЛЬНАЯ ПЕДАГОГИКА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ОБРАЗОВАТЕЛЬНАЯ ШКОЛА. ПЕДАГОГИКА ШКОЛЫ</w:t>
        <w:tab/>
        <w:t>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ИКА ПРЕПОДАВАНИЯ УЧЕБНЫХ ПРЕДМЕТОВ В ОБЩЕОБРАЗОВАТЕЛЬНОЙ ШКОЛЕ………………………………………….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ЬНЫЕ ШКОЛЫ. ДЕФЕКТОЛОГИЯ (коррекционная педагогика)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ФЕССИОНАЛЬНОЕ И СПЕЦИАЛЬНОЕ ОБРАЗОВАНИЕ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ЗИРОВАННЫЕ ОТРАСЛИ ПЕДАГОГИКИ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АЯ КУЛЬТУРА И СПОР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ХРАНА ПАМЯТНИКОВ ИСТОРИИ И КУЛЬТУРЫ. МУЗЕЙНОЕ ДЕЛО, АРХИВНОЕ ДЕЛО..………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ЗЫКОЗНА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ТЕРАТУРОВЕД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УДОЖЕСТВЕННАЯ ЛИТЕРАТУРА (ПРОИЗВЕДЕНИЯ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КУССТВО. ИСКУССТВОЗНАНИЕ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ЛИГИЯ. МИСТИКА. СВОБОДОМЫСЛИЕ ………………………………………….</w:t>
      </w:r>
    </w:p>
    <w:p>
      <w:pPr>
        <w:pStyle w:val="Normal"/>
        <w:rPr>
          <w:rFonts w:ascii="Arial" w:hAnsi="Arial" w:cs="Arial"/>
          <w:color w:val="000000"/>
          <w:lang w:val="be-BY"/>
        </w:rPr>
      </w:pPr>
      <w:r>
        <w:rPr>
          <w:rFonts w:cs="Arial" w:ascii="Arial" w:hAnsi="Arial"/>
          <w:color w:val="000000"/>
        </w:rPr>
        <w:t>ФИЛОСОФИЯ……………………………………………………………………………</w:t>
      </w:r>
    </w:p>
    <w:p>
      <w:pPr>
        <w:pStyle w:val="Normal"/>
        <w:rPr>
          <w:color w:val="000000"/>
          <w:lang w:val="be-BY"/>
        </w:rPr>
      </w:pPr>
      <w:r>
        <w:rPr>
          <w:rFonts w:cs="Arial" w:ascii="Arial" w:hAnsi="Arial"/>
          <w:color w:val="000000"/>
        </w:rPr>
        <w:t>ПСИХОЛОГИЯ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33:00Z</dcterms:created>
  <dc:creator>Reut</dc:creator>
  <dc:description/>
  <cp:keywords/>
  <dc:language>en-US</dc:language>
  <cp:lastModifiedBy>GirkaloNT</cp:lastModifiedBy>
  <dcterms:modified xsi:type="dcterms:W3CDTF">2011-02-08T10:14:00Z</dcterms:modified>
  <cp:revision>71</cp:revision>
  <dc:subject/>
  <dc:title>Бюллетень (библиографические ссылки)</dc:title>
</cp:coreProperties>
</file>